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словия для получения образования детьми с ограниченными возможностями здоровья и детьми-инвалид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основ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реализации права на образование детей с ограниченными возможностями здоровья в МБОУ Садовской ООШ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hd w:fill="FFFFFF" w:val="clear"/>
        <w:spacing w:lineRule="atLeast" w:line="184" w:before="0" w:after="0"/>
        <w:ind w:left="23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2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200"/>
        <w:ind w:left="2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чественной коррекционно–реабилитационной работы с обучающимися с различными формами отклонений в развит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200"/>
        <w:ind w:left="2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200"/>
        <w:ind w:left="2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280"/>
        <w:ind w:left="2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кадрового обеспечения.</w:t>
      </w:r>
    </w:p>
    <w:p>
      <w:pPr>
        <w:pStyle w:val="Normal"/>
        <w:shd w:fill="FFFFFF" w:val="clear"/>
        <w:spacing w:lineRule="atLeast" w:line="184" w:before="0" w:after="0"/>
        <w:ind w:left="2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й организации МБОУ Садовской ООШ ведётся работа по созданию условий для получения образования детьми с ограниченными возможностями здоровья и детьми-инвалидами.</w:t>
      </w:r>
    </w:p>
    <w:p>
      <w:pPr>
        <w:pStyle w:val="Normal"/>
        <w:shd w:fill="FFFFFF" w:val="clear"/>
        <w:spacing w:lineRule="atLeast" w:line="184" w:before="280" w:after="280"/>
        <w:ind w:left="2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м  учреждением проводится информационно-просветительская, разъяснительная работа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учение детей с ОВ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бучающимся с ограниченными возможностями здоровья Федеральный закон «Об образовании в Российской Федерации» (п. 16 ст. 2) относит физических лиц, имеющих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образовательной деятельности для детей с ограниченными возможностями здоровья строитс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требованиями п 5.1. ст.5, ст.79 Федерального закона от 29.12.2012 № 273-ФЗ «Об образовании в Российской Федерации», с планом первоочередных мероприятий по реализации важнейших положений Региональной стратегии действий в интересах детей на 2016-2017 годы, в целях  создания условий для получения качественного образования детям с ограниченными возможностями здоровья, внедрения в общеобразовательных  организациях Ростовской области, реализующих адаптированные образовательные программы  для детей с ограниченными возможностями здоровья, федеральных государственных образовательных стандартов начального общего образования, приказов Минобрнауки России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) и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 в соответствии с СанПиН 2.4.2.3286-15 от 10.07.20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ения с ограниченными возможностями здоровья», во исполнение приказа минобразования Ростовской области от 09.06.2016 № 429 «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(интеллектуальными нарушениями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ение детей-инвалидов и детей с ОВЗ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01.09.2017 возможно обучение детей с ОВЗ на базе следующих государственных общеобразовательных организаций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БОУ РО «Семичанская школа-интернат» (дети с задержкой психического развития), директор – Чопурян Наталья Николаевна, контактный телефон: (886377) 54 4 07, адрес: Дубовский район, х.Семичный, ул. Ленина, 1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БОУ РО «Цимлянская школа-интернат» (дети с задержкой психического развития, с тяжелыми нарушениями речи), директор – Кочергина Любовь Анатольевна, контактный телефон: (86391) 2 13 98, адрес: Цимлянский район, г. Цимлянск, ул.Карла Маркса, 10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БОУ РО  «Шолоховская школа-интернат» (дети с задержкой психического развития, с тяжелыми нарушениями речи), директор – Попов Николай Анатольевич, контактный телефон: (86383) 5 43 18, адрес: Белокалитвинский район, р.п.Шолоховский, ул. Максима Горького, 1.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стоящее время указанные общеобразовательные школы организации осуществляют комплектование классов на 2017-2018  учебный го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комендации учителя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ддерживать ситуацию справедливости в классе, но не равнять всех детей по одному правилу, а оценивать их настолько, насколько они способны дать максимальный положительный результат. На уроках должна создаваться «ситуация успеха» для особенных деток, чтобы ребенок чувствовал, что он тоже это может, причем на глазах у сверстников. Может быть даже организовать небольшую поддержку, чтобы дети приходили за помощью и объяснениями к ребенку с ОВЗ. Учитель должен понимать, ради чего прикладываются всевозможные усилия для этого ребенка. Можно разделить класс на разноуровневость обучения. В течение года с таким ребенком должны заниматься дополнительно не только учителя, но и психологи, логопеды и другие специалисты. Организация учебного процесса должна быть максимально взаимодействующей как по общим выбранным правилам, так и по некоторым индивидуальным требованиям на разных предметах. Отмечать достижения ребенка необходимо вместе с родителя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комендации родителям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поддержка ребенка с пониманием его трудностей, но без проявления жалости и поблажек. Определение планки развития должно выполняться не только специалистами, но и родителями. Постоянный контакт с учителями, особенно с «сопровождающим» ребенка учителем. Требования всех членов семьи к ребенку должны быть одинаковыми. Любой ребенок учится только в «состоянии успеха», а значит, ему должна быть оказана вся помощь и поддержка, которую в состоянии дать родители. Следует знать об этом и следить за тем, чтобы права детей инвалидов в школе соблюдались. Такой труд очень нелегок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6:00Z</dcterms:created>
  <dc:creator>1</dc:creator>
  <dc:description/>
  <dc:language>en-US</dc:language>
  <cp:lastModifiedBy>Ирина</cp:lastModifiedBy>
  <cp:lastPrinted>2017-05-02T10:56:00Z</cp:lastPrinted>
  <dcterms:modified xsi:type="dcterms:W3CDTF">2017-05-16T20:26:00Z</dcterms:modified>
  <cp:revision>2</cp:revision>
  <dc:subject/>
  <dc:title/>
</cp:coreProperties>
</file>