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633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Рассмотрено  на Совете школы                                                              Утверждено</w:t>
      </w:r>
    </w:p>
    <w:p>
      <w:pPr>
        <w:pStyle w:val="Normal"/>
        <w:widowControl w:val="false"/>
        <w:autoSpaceDE w:val="false"/>
        <w:spacing w:lineRule="exact" w:line="633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отокол №2 от 08.12.2012г.                                                                  приказом № 92  от 09.12.12г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>директора школы_____Т.Д. Щебуняевой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ложение о режиме работы школ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устанавливает порядок функционирования МБОУ Садовской ООШ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составлено в соответствии с Законом РФ «Об образовании», Типовым положением об общеобразовательном учреждении, Санитарными правилами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)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рабо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ый год в Учреждении начинается 01 сентября, если этот день приходится на выходной день, то в этом случае учебный год начинается в первый, следующий за ним рабочий день. Продолжительность учебного года на первой, второй ступенях общего образования составляет не менее 34 недель без учета государственной (итоговой аттестации), в первом классе – 33 нед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должительность каникул устанавливается в течение учебного года не менее 30 календарных дней, летом - не менее 8 недель, для обучающихся 1 класса  устанавливаются дополнительные недельные каникулы в феврале месяц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должительность учебной недели в Учреждении для обучающихся зависит от объема недельной учебной нагрузки (для 1 класса - 5 дней; 2-9 классов - 6 дне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Годовой календарный учебный график разрабатывается и утверждается Учреждением по согласованию с Отделом образования Администрации Багаевского района Ростов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. В учреждении устанавливается следующий режим занятий обучающих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чало уроков в  8-30 мин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должительность уроков в 1 классе – не более 35 мину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2-х-9-х классах – не более 45 минут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Расписание звонков на уро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рок 8.30-9.15       перемена – 10 мину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рок 9.25 – 10.10   перемена – 20 мину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рок 10.30.–11.15  перемена – 20 мину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урок 11.35-12.20    перемена 10 мину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урок 12.30 – 13.15  перемена 10 мину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урок 13.25 – 14.10   перемена 10 мин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блегчения процесса адаптации обучающихся к требованиям Учреждения в 1 классе применяется «ступенчатый» метод постепенного наращивания учебной нагруз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одолжительность перемен между уроками составляет не менее 10 минут, для приема пищи обучающимися после 2 и 3 урока – по 20 мин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7.Все внеклассные меропри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чинаются не ранее 15-00 час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8:00Z</dcterms:created>
  <dc:creator>школа</dc:creator>
  <dc:description/>
  <dc:language>en-US</dc:language>
  <cp:lastModifiedBy>Computer</cp:lastModifiedBy>
  <dcterms:modified xsi:type="dcterms:W3CDTF">2014-04-29T07:48:00Z</dcterms:modified>
  <cp:revision>2</cp:revision>
  <dc:subject/>
  <dc:title/>
</cp:coreProperties>
</file>