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tLeast" w:line="360"/>
        <w:jc w:val="center"/>
        <w:rPr/>
      </w:pPr>
      <w:r>
        <w:rPr>
          <w:rStyle w:val="StrongEmphasis"/>
          <w:sz w:val="28"/>
          <w:szCs w:val="28"/>
        </w:rPr>
        <w:t>Публичный отчет</w:t>
      </w:r>
    </w:p>
    <w:p>
      <w:pPr>
        <w:pStyle w:val="Style18"/>
        <w:spacing w:lineRule="atLeast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tLeast" w:line="360"/>
        <w:jc w:val="center"/>
        <w:rPr/>
      </w:pPr>
      <w:r>
        <w:rPr>
          <w:rStyle w:val="StrongEmphasis"/>
          <w:sz w:val="28"/>
          <w:szCs w:val="28"/>
        </w:rPr>
        <w:t>муниципального бюджетного общеобразовательного учреждения  Садовской основной  общеобразовательной школы Багаевского района</w:t>
      </w:r>
    </w:p>
    <w:p>
      <w:pPr>
        <w:pStyle w:val="Style18"/>
        <w:spacing w:lineRule="atLeast" w:line="360"/>
        <w:jc w:val="center"/>
        <w:rPr/>
      </w:pPr>
      <w:r>
        <w:rPr>
          <w:rStyle w:val="StrongEmphasis"/>
          <w:sz w:val="28"/>
          <w:szCs w:val="28"/>
        </w:rPr>
        <w:t>Ростовской области</w:t>
      </w:r>
    </w:p>
    <w:p>
      <w:pPr>
        <w:pStyle w:val="Style18"/>
        <w:spacing w:lineRule="atLeast" w:line="360"/>
        <w:jc w:val="center"/>
        <w:rPr/>
      </w:pPr>
      <w:r>
        <w:rPr>
          <w:rStyle w:val="StrongEmphasis"/>
          <w:sz w:val="28"/>
          <w:szCs w:val="28"/>
        </w:rPr>
        <w:t>за 2014-2015 учебный год</w:t>
      </w:r>
    </w:p>
    <w:p>
      <w:pPr>
        <w:pStyle w:val="Style18"/>
        <w:spacing w:lineRule="atLeast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tLeast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tLeast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tLeast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« Жизнь - это всегда движение вперед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и нужно знать не только то, что делать сегодн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но и куда идти завтра»</w:t>
      </w:r>
    </w:p>
    <w:p>
      <w:pPr>
        <w:pStyle w:val="Style18"/>
        <w:spacing w:lineRule="atLeast" w:line="360"/>
        <w:ind w:firstLine="709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color w:val="365F91"/>
          <w:sz w:val="28"/>
          <w:szCs w:val="28"/>
        </w:rPr>
      </w:r>
    </w:p>
    <w:p>
      <w:pPr>
        <w:pStyle w:val="Style18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39870" cy="37826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й доклад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 общеобразовательного учреждения Садовской ООШ </w:t>
      </w:r>
      <w:r>
        <w:rPr>
          <w:rFonts w:cs="Times New Roman" w:ascii="Times New Roman" w:hAnsi="Times New Roman"/>
          <w:sz w:val="28"/>
          <w:szCs w:val="28"/>
        </w:rPr>
        <w:t>содержит информацию об основных результатах и проблемах образовательного учреждени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4-2015 учебном году педагогические работники школы работали над реализацией национальной образовательной инициативы «Наша новая школа». Это в первую очередь касалось развития современной школьной инфраструктуры, обновления образовательных стандартов, развития учительского потенциала и системы поддержки талантливых детей, заботы о здоровье школьников, создание безопасных условий  для осуществления образовательного процесс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бразовательного процесса МБОУ Садовской ООШ является обеспечение доступности и высокого качества образования, адекватного социальным потребностям и требованиям инновационной экономики России, Ростовской области, Багаевского района на основе повышения эффективности образовательной деятельности школы.</w:t>
        <w:br/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бщая характеристика учреждения</w:t>
      </w:r>
    </w:p>
    <w:p>
      <w:pPr>
        <w:pStyle w:val="Normal"/>
        <w:spacing w:lineRule="auto" w:line="288" w:before="47" w:after="1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  Садовская основная общеобразовательная школа- это учебное учреждение, призванное обеспечить  условия для получения обучающимися дошкольного, начального общего и  основного общего образования.</w:t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образовательного учреждения осуществляется в соответствии с законодательством Российской Федерации в области образования и Уставом, </w:t>
      </w:r>
      <w:r>
        <w:rPr>
          <w:rFonts w:cs="Times New Roman" w:ascii="Times New Roman" w:hAnsi="Times New Roman"/>
          <w:sz w:val="28"/>
          <w:szCs w:val="28"/>
        </w:rPr>
        <w:t>принятым  общим собранием трудового коллектива МОУ Садовской  основной  общеобразовательной школы "30"  августа  2007 г  протокол № 1 , утверждённым  приказом Багаевского районного отдела образования Администрации Багаевского района от  13.11.2007г. № 798 О/Д.</w:t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 на  осуществление образовательной деятельности установленной формы  выдана "28" 01 2015 г., серия 61Л01 № 0001831 регистрационный номер 4219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й службой по надзору и контролю в сфере образования Ростовской области. </w:t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образовательного учреждения – бюджетное общеобразовательное.</w:t>
      </w:r>
    </w:p>
    <w:p>
      <w:pPr>
        <w:pStyle w:val="Normal"/>
        <w:spacing w:lineRule="auto" w:line="288" w:before="47" w:after="1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образовательного учреждения – основная общеобразовательная школа</w:t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 Садовская ООШ размещается в двухэтажном здании, построенном  в 1970 году.</w:t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у принимаются все дети, достигшие возраста 6,6 лет, на основании заявления родителей (законных представителей).</w:t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обучающихся по социальному статусу их семей:</w:t>
      </w:r>
    </w:p>
    <w:p>
      <w:pPr>
        <w:pStyle w:val="Normal"/>
        <w:jc w:val="center"/>
        <w:rPr/>
      </w:pPr>
      <w:r>
        <w:rPr/>
        <w:t>Количественные данные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7"/>
        <w:gridCol w:w="1319"/>
      </w:tblGrid>
      <w:tr>
        <w:trPr>
          <w:trHeight w:val="17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щихс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– инвали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находящиеся  под опеко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е семь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е семь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 семь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е семь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олучные семь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уппы рис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состоящие на ВШ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состоящие на учёте в ПДН, КДН, ЗП, ОВД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бразования родителей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77"/>
        <w:gridCol w:w="1076"/>
        <w:gridCol w:w="1076"/>
        <w:gridCol w:w="1076"/>
        <w:gridCol w:w="1076"/>
        <w:gridCol w:w="1076"/>
        <w:gridCol w:w="1076"/>
        <w:gridCol w:w="1140"/>
        <w:gridCol w:w="1080"/>
        <w:gridCol w:w="108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бразования роди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среднее обра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профессиональн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ое высше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состав семей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77"/>
        <w:gridCol w:w="1076"/>
        <w:gridCol w:w="1076"/>
        <w:gridCol w:w="1076"/>
        <w:gridCol w:w="1076"/>
        <w:gridCol w:w="1076"/>
        <w:gridCol w:w="1076"/>
        <w:gridCol w:w="1140"/>
        <w:gridCol w:w="1080"/>
        <w:gridCol w:w="108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й состав семь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хозяй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абот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Количество </w:t>
      </w:r>
      <w:r>
        <w:rPr>
          <w:rFonts w:cs="Times New Roman" w:ascii="Times New Roman" w:hAnsi="Times New Roman"/>
          <w:b/>
          <w:sz w:val="28"/>
          <w:szCs w:val="28"/>
        </w:rPr>
        <w:t>сем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00"/>
        <w:gridCol w:w="647"/>
        <w:gridCol w:w="694"/>
        <w:gridCol w:w="647"/>
        <w:gridCol w:w="647"/>
        <w:gridCol w:w="647"/>
        <w:gridCol w:w="647"/>
        <w:gridCol w:w="628"/>
        <w:gridCol w:w="808"/>
        <w:gridCol w:w="914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сем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олучных (причина неблагополучи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ющи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Обучающие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632"/>
        <w:gridCol w:w="2011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ющиеся в замещающих семьях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мушкин Максим Александрови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03</w:t>
            </w:r>
          </w:p>
        </w:tc>
      </w:tr>
      <w:tr>
        <w:trPr/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овская Лилия петров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00</w:t>
            </w:r>
          </w:p>
        </w:tc>
      </w:tr>
      <w:tr>
        <w:trPr/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Иван Александрови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07</w:t>
            </w:r>
          </w:p>
        </w:tc>
      </w:tr>
      <w:tr>
        <w:trPr/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акова Александ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06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рис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Иван Александрови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07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чёв Александр Владимирови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-инвалид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т на учёте (ПДН, КДН, ЗП, ОВД, ВШК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Иван Александрови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07</w:t>
            </w:r>
          </w:p>
        </w:tc>
      </w:tr>
      <w:tr>
        <w:trPr/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чёв Александр Владимирови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00</w:t>
            </w:r>
          </w:p>
        </w:tc>
      </w:tr>
    </w:tbl>
    <w:p>
      <w:pPr>
        <w:pStyle w:val="Normal"/>
        <w:spacing w:lineRule="auto" w:line="288" w:before="47" w:after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олучения образования -классно-урочная.</w:t>
      </w:r>
    </w:p>
    <w:p>
      <w:pPr>
        <w:pStyle w:val="Normal"/>
        <w:spacing w:lineRule="auto" w:line="288" w:before="47" w:after="1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ями деятельности, для которых создано ОУ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;</w:t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.</w:t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стоящий орган школы –Отдел образования Администрации Багаевского района.</w:t>
      </w:r>
    </w:p>
    <w:p>
      <w:pPr>
        <w:pStyle w:val="Normal"/>
        <w:spacing w:lineRule="auto" w:line="288" w:before="47" w:after="1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ь школы – Администрация  Багаевского района.</w:t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Юридический адрес школы: 346604, п. Садовый, ул.Садовая, 2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ы школы:8 (86357)49-2-68. Факс школы: 8 (86357)49-2-68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  школы  -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adovskai.moy.su/</w:t>
        </w:r>
      </w:hyperlink>
    </w:p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образовательного процесса.</w:t>
      </w:r>
    </w:p>
    <w:p>
      <w:pPr>
        <w:pStyle w:val="Normal"/>
        <w:spacing w:lineRule="auto" w:line="288" w:before="47" w:after="1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осуществляет образовательный процесс в соответствии с уровнями образовательных программ следующих ступеней образования.</w:t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 ступень – начальное общее образование (нормативный срок освоения 4 года) – 1- 4 класс;</w:t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 ступень – основное общее образование (нормативный срок освоения 5 лет) – 5-9 класс.</w:t>
      </w:r>
    </w:p>
    <w:p>
      <w:pPr>
        <w:pStyle w:val="Normal"/>
        <w:spacing w:lineRule="auto" w:line="288" w:before="47" w:after="1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изучается иностранный язык –немецкий: 2-4 классы – 2 часа в неделю, 5-9 классы – 3 часа в неделю.</w:t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ебном процессе используются образовательные технологии: «Технология педагогики сотрудничества», информационные и здоровьесберегающие технологии.</w:t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технологии и методы обучения опираются на использование ИКТ.</w:t>
      </w:r>
    </w:p>
    <w:p>
      <w:pPr>
        <w:pStyle w:val="Normal"/>
        <w:spacing w:lineRule="auto" w:line="288" w:before="47" w:after="1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важнейших направлений содержания воспитательной системы школы является гражданско–патриотическое воспитание. С целью формирования социально – активной личности, сочетающей в себе высокие нравственные качества также используются следующие направления воспитательной деятельности школы: нравственно – правовое, общественно-социальное, спортивно-оздоровительное, художественно-эстетическое, трудовое.</w:t>
      </w:r>
    </w:p>
    <w:p>
      <w:pPr>
        <w:pStyle w:val="Normal"/>
        <w:spacing w:lineRule="auto" w:line="288" w:before="47" w:after="1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ы внеклассной и внеурочной деятельности: учебно – познавательное, культурно – просветительское, общественно – патриотическое, физкультурно – оздоровительное, нравственно – правовое, художественно-эстетическое. </w:t>
      </w:r>
    </w:p>
    <w:p>
      <w:pPr>
        <w:pStyle w:val="Normal"/>
        <w:spacing w:lineRule="auto" w:line="288" w:before="47" w:after="1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У действует отряд ЮИД «Светофорик».</w:t>
      </w:r>
    </w:p>
    <w:p>
      <w:pPr>
        <w:pStyle w:val="Normal"/>
        <w:spacing w:lineRule="auto" w:line="288" w:before="47" w:after="11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школе создано и активно работает школьное ученическое самоуправление.</w:t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школьная система оценки качества проводится посредством административных контрольных срезов, промежуточной и итоговой аттестации.</w:t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ь с социумом.</w:t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815965" cy="35026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800" cy="3502800"/>
                          <a:chOff x="0" y="0"/>
                          <a:chExt cx="5815800" cy="350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15800" cy="350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26280" y="1247760"/>
                            <a:ext cx="541800" cy="250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880" y="592920"/>
                            <a:ext cx="1380960" cy="8056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ОВ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60240" y="1840320"/>
                            <a:ext cx="673560" cy="9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20" y="1616040"/>
                            <a:ext cx="1380960" cy="8056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дительские всеобу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9040" y="2113920"/>
                            <a:ext cx="299160" cy="36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7600" y="2436480"/>
                            <a:ext cx="1380960" cy="8056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Районный Центр занят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ОО «Возрождени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ПК «Садовый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960" y="2113920"/>
                            <a:ext cx="299880" cy="36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5800" y="2436480"/>
                            <a:ext cx="1380960" cy="8056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етские творческ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ъедин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интерес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Д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1840320"/>
                            <a:ext cx="673200" cy="8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6840" y="1616040"/>
                            <a:ext cx="1380960" cy="8056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ЮС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Спортивные кружк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48080" y="1248480"/>
                            <a:ext cx="539640" cy="25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6520" y="592920"/>
                            <a:ext cx="1380960" cy="8056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Д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07720" y="945000"/>
                            <a:ext cx="0" cy="40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6880" y="137880"/>
                            <a:ext cx="1380960" cy="8056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йонн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ельск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Школьн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1347480"/>
                            <a:ext cx="1380960" cy="8056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36"/>
                                  <w:rFonts w:ascii="Monotype Corsiva" w:hAnsi="Monotype Corsiva" w:eastAsia="Calibri" w:cs="Monotype Corsiva"/>
                                  <w:color w:val="C00000"/>
                                  <w:lang w:val="ru-RU" w:bidi="ar-SA"/>
                                </w:rPr>
                                <w:t>МБ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36"/>
                                  <w:rFonts w:ascii="Monotype Corsiva" w:hAnsi="Monotype Corsiva" w:eastAsia="Calibri" w:cs="Monotype Corsiva"/>
                                  <w:color w:val="C00000"/>
                                  <w:lang w:val="ru-RU" w:bidi="ar-SA"/>
                                </w:rPr>
                                <w:t xml:space="preserve">Садов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36"/>
                                  <w:rFonts w:ascii="Monotype Corsiva" w:hAnsi="Monotype Corsiva" w:eastAsia="Calibri" w:cs="Monotype Corsiva"/>
                                  <w:color w:val="C00000"/>
                                  <w:lang w:val="ru-RU" w:bidi="ar-SA"/>
                                </w:rPr>
                                <w:t xml:space="preserve">ОО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1960" y="1499760"/>
                            <a:ext cx="1163880" cy="544320"/>
                          </a:xfrm>
                          <a:prstGeom prst="flowChartPunchedTap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ред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изического оздоро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8800">
                            <a:off x="1397160" y="1485360"/>
                            <a:ext cx="1158120" cy="552960"/>
                          </a:xfrm>
                          <a:prstGeom prst="flowChartPunchedTap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34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реда  родитель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34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дома</w:t>
                              </w:r>
                            </w:p>
                          </w:txbxContent>
                        </wps:txbx>
                        <wps:bodyPr anchor="t" rot="213912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68960" y="1130400"/>
                            <a:ext cx="80640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5400000">
                            <a:off x="2642040" y="727200"/>
                            <a:ext cx="50976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331800" y="1042200"/>
                            <a:ext cx="9234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906280" y="2139840"/>
                            <a:ext cx="93024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40040" y="2113920"/>
                            <a:ext cx="93024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95pt;height:275.8pt" coordorigin="0,0" coordsize="9159,5516">
                <v:rect id="shape_0" stroked="f" o:allowincell="f" style="position:absolute;left:0;top:0;width:9158;height:55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6,1965" to="3728,2359" ID="_s1028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40;top:934;width:2174;height:12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ОВ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457,2898" to="3517,3039" ID="_s1030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10;top:2545;width:2174;height:12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одительские всеобуч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636,3329" to="4106,3900" ID="_s1032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075;top:3837;width:2174;height:12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Районный Центр занятост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ОО «Возрождение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ПК «Садовый»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52,3329" to="5523,3900" ID="_s1034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907;top:3837;width:2174;height:12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Детские творческ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бъедин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интересам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ДО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640,2898" to="6699,3038" ID="_s103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672;top:2545;width:2174;height:12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ЮС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Спортивные кружки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430,1966" to="6279,2361" ID="_s1038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042;top:934;width:2174;height:12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ДК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579,1488" to="4579,2121" ID="_s104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491;top:217;width:2174;height:12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йонн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ельск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Школьн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491;top:2122;width:2174;height:12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36"/>
                            <w:rFonts w:ascii="Monotype Corsiva" w:hAnsi="Monotype Corsiva" w:eastAsia="Calibri" w:cs="Monotype Corsiva"/>
                            <w:color w:val="C00000"/>
                            <w:lang w:val="ru-RU" w:bidi="ar-SA"/>
                          </w:rPr>
                          <w:t>МБО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36"/>
                            <w:rFonts w:ascii="Monotype Corsiva" w:hAnsi="Monotype Corsiva" w:eastAsia="Calibri" w:cs="Monotype Corsiva"/>
                            <w:color w:val="C00000"/>
                            <w:lang w:val="ru-RU" w:bidi="ar-SA"/>
                          </w:rPr>
                          <w:t xml:space="preserve">Садовска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36"/>
                            <w:rFonts w:ascii="Monotype Corsiva" w:hAnsi="Monotype Corsiva" w:eastAsia="Calibri" w:cs="Monotype Corsiva"/>
                            <w:color w:val="C00000"/>
                            <w:lang w:val="ru-RU" w:bidi="ar-SA"/>
                          </w:rPr>
                          <w:t xml:space="preserve">ООШ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99cc00"/>
                  <w10:wrap type="none"/>
                </v:shap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#9bbb59" stroked="t" o:allowincell="f" style="position:absolute;left:5137;top:2362;width:1832;height:856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Сред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физического оздоровления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#9bbb59" stroked="t" o:allowincell="f" style="position:absolute;left:2200;top:2339;width:1823;height:870;mso-wrap-style:square;v-text-anchor:top;rotation:3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34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реда  родительског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34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дома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28;top:1780;width:1269;height:581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160;top:1146;width:802;height:1313;mso-wrap-style:none;v-text-anchor:middle;rotation:90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247;top:1641;width:1453;height:652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577;top:3370;width:1464;height:647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055;top:3329;width:1464;height:625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осуществления образовательного процесса.</w:t>
      </w:r>
    </w:p>
    <w:p>
      <w:pPr>
        <w:pStyle w:val="Normal"/>
        <w:spacing w:lineRule="auto" w:line="288" w:before="47" w:after="1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-2015 учебном году  школа  работала в режиме пятидневной рабочей недели в 1 классе, шестидневной рабочей недели во 2-9 классах  в одну смену. Продолжительность уроков - 45 минут (1 классы в первом полугодии-35 минут). Расписание уроков составляется отдельно для обязательных предметов и дополнительных занятий. Общий объем недельной нагрузки не превышает максимального количества часов, предусмотренного Базисным планом.  Начало уроков в 8ч.30 мин.</w:t>
      </w:r>
    </w:p>
    <w:p>
      <w:pPr>
        <w:pStyle w:val="Normal"/>
        <w:spacing w:lineRule="auto" w:line="288" w:before="47" w:after="1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техническая база школы включает  спортивный зал 10 учебных кабинетов,1 компьютерный класс, библиотеку медиатеку, имеет выход в международную коммуникативную систему Интернет, свой адрес электронной почты.</w:t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ый рост материально-технической базы наблюдается в оснащении ОУ оборудованием: компьютерами (22 шт.), мультимедийными проекторами (6шт.), принтерами (4 шт.).</w:t>
      </w:r>
    </w:p>
    <w:p>
      <w:pPr>
        <w:pStyle w:val="Normal"/>
        <w:spacing w:lineRule="auto" w:line="288" w:before="47" w:after="1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созданы условия для досуговой деятельности и дополнительного образования. В течение года действовало 9 кружков, в которых  занималось   45 обучающихся ( 72,5%).Все обучающихся школы посещали  кружки  от ЦДО и спортивные секции ДЮСШ.</w:t>
      </w:r>
    </w:p>
    <w:p>
      <w:pPr>
        <w:pStyle w:val="Normal"/>
        <w:spacing w:lineRule="auto" w:line="288" w:before="47" w:after="1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летнего отдыха и занятости учащихся в дни школьных каникул была организована работа  пришкольной  оздоровительной площадки «Солнышко» для учащихся начальной школы,  27 учеников были задействованы в  облагораживании пришкольного участка.</w:t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 бесплатным питанием охвачены 40  % учащихся;  ученики начальных классов три раза в неделю получают бесплатное молоко.</w:t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 систематически ведёт оздоровительную деятельность, направленную на развитие культуры здоровья личности.</w:t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едупреждения заболеваний и профилактики вредных привычек в учреждении проводятся следующие мероприятия: диспансеризация учащихся, мониторинг состояния здоровья школьников, оптимальный двигательный режим, релаксационные упражнения, подвижные игры на переменах, проведение дней здоровья, спортивных соревнований   и   праздников.</w:t>
      </w:r>
    </w:p>
    <w:p>
      <w:pPr>
        <w:pStyle w:val="Normal"/>
        <w:spacing w:lineRule="auto" w:line="288" w:before="47" w:after="1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имеет устойчивую проводную и сотовую телефонную связь со следующими службами: единая служба спасения, дежурная часть ОВД, скорая медицинская служба, дежурная часть ГО и ЧС, участковый инспектор, электросети. Установлена и функционирует тревожная кнопка, громкоговорящая связь.</w:t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обеспечена высококвалифицированными педагогическими кадрами. (Приложение №2)</w:t>
      </w:r>
    </w:p>
    <w:p>
      <w:pPr>
        <w:pStyle w:val="Normal"/>
        <w:spacing w:lineRule="auto" w:line="288" w:before="47" w:after="1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-2015 учебном году образовательное учреждение насчитывало 9 классов со средней наполняемостью 7 обучающих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внеурочной деяте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 1-4  классах в 2014 – 2015 учебном  год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30"/>
        <w:gridCol w:w="3525"/>
        <w:gridCol w:w="1012"/>
        <w:gridCol w:w="1058"/>
        <w:gridCol w:w="1058"/>
        <w:gridCol w:w="771"/>
        <w:gridCol w:w="29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 «Доноведение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 «Юным умникам и умницам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 «Шахматы школе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 «Знатоки ПДД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 «Умелые руки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культурно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 «Расти здоровым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 «Мир информатики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интеллектуально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 «Основы светской этики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 «Юные танцоры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2"/>
        <w:spacing w:lineRule="auto" w:line="276"/>
        <w:ind w:left="128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управления ОУ, его органов управлени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правления на уровне школы заключается в формировании демократического учреждения, в основу которого заложена идея психолого-педагогических, социально-педагогических, организационно-педагогических и правовых гарантий на полноценное образова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тивно-управленческую работу школы обеспечивает следующий кадровый состав:</w:t>
      </w:r>
    </w:p>
    <w:tbl>
      <w:tblPr>
        <w:tblW w:w="19826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9"/>
        <w:gridCol w:w="11907"/>
      </w:tblGrid>
      <w:tr>
        <w:trPr>
          <w:trHeight w:val="1085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(полностью)</w:t>
            </w:r>
          </w:p>
        </w:tc>
      </w:tr>
      <w:tr>
        <w:trPr>
          <w:trHeight w:val="240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Директор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Щебуняева Татьяна Дмитриевна</w:t>
            </w:r>
          </w:p>
        </w:tc>
      </w:tr>
      <w:tr>
        <w:trPr>
          <w:trHeight w:val="748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меститель директора по учебно-воспитательной работ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Самохвалова Галина Фёдоровна</w:t>
            </w:r>
          </w:p>
        </w:tc>
      </w:tr>
    </w:tbl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самоуправления – общее собрание трудового коллектива, Совет школы и педагогический совет.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ции каждого органа самоуправления закреплены Уставом школы, зарегистрированным в 2011 году (приказ Багаевского РОО от 29.11.2011 года № 987)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а образовательных программ по ступеням обучения</w:t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 к Лицензии, в 2015-2016 учебном году в ОУ будут реализовываться  следующие образовательные программы:</w:t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а дошкольного образования «Дошкольник. Адаптация. Развитие» под ред. И.Е.Буршит,Л.С. Кушнаревой, уровень общеобразовательный, нормативный срок освоения 1 год.</w:t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а начального общего образования уровень общеобразовательный, нормативный срок освоения 4 года.</w:t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а основного общего образования уровень общеобразовательный, нормативный срок освоения 5 лет.</w:t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адровое обеспечение образовательного процесса.</w:t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TextBody"/>
        <w:ind w:left="60" w:right="300" w:hanging="0"/>
        <w:rPr/>
      </w:pPr>
      <w:r>
        <w:rPr>
          <w:rStyle w:val="0pt10"/>
          <w:b/>
          <w:color w:val="000000"/>
          <w:sz w:val="28"/>
          <w:szCs w:val="28"/>
        </w:rPr>
        <w:t>Образовательный процесс осуществляют 12 педагог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авнительный анализ численности кадров за  последние годы свидетельствует о  стабильности педагогического состава. В школе трудится  высокопрофессиональный коллектив, который отличается креативностью, стремлением к педагогическому поиску.</w:t>
      </w:r>
    </w:p>
    <w:p>
      <w:pPr>
        <w:pStyle w:val="TextBody"/>
        <w:ind w:left="60" w:right="300" w:hanging="0"/>
        <w:rPr>
          <w:rStyle w:val="0pt10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60" w:right="300" w:hanging="0"/>
        <w:rPr>
          <w:rStyle w:val="0pt10"/>
          <w:color w:val="000000"/>
          <w:sz w:val="28"/>
          <w:szCs w:val="28"/>
        </w:rPr>
      </w:pPr>
      <w:r>
        <w:rPr/>
      </w:r>
    </w:p>
    <w:p>
      <w:pPr>
        <w:pStyle w:val="TextBody"/>
        <w:ind w:left="60" w:right="300" w:hanging="0"/>
        <w:rPr>
          <w:rStyle w:val="0pt10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0pt10"/>
          <w:b/>
          <w:color w:val="000000"/>
          <w:sz w:val="28"/>
          <w:szCs w:val="28"/>
        </w:rPr>
        <w:t>Образовательный уровень педагогических работников:</w:t>
      </w:r>
    </w:p>
    <w:p>
      <w:pPr>
        <w:pStyle w:val="TextBody"/>
        <w:ind w:left="60" w:right="300" w:hanging="0"/>
        <w:rPr>
          <w:rStyle w:val="0pt10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ind w:left="60" w:right="300" w:hanging="0"/>
        <w:rPr>
          <w:rStyle w:val="0pt10"/>
          <w:bCs w:val="false"/>
          <w:color w:val="000000"/>
          <w:sz w:val="28"/>
          <w:szCs w:val="28"/>
        </w:rPr>
      </w:pPr>
      <w:r>
        <w:rPr>
          <w:rStyle w:val="0pt10"/>
          <w:b/>
          <w:color w:val="000000"/>
          <w:sz w:val="28"/>
          <w:szCs w:val="28"/>
        </w:rPr>
        <w:t>- с высшим образованием – 8 человек  (  67 %);</w:t>
      </w:r>
    </w:p>
    <w:p>
      <w:pPr>
        <w:pStyle w:val="TextBody"/>
        <w:ind w:left="60" w:right="300" w:hanging="0"/>
        <w:rPr>
          <w:rStyle w:val="0pt10"/>
          <w:bCs w:val="false"/>
          <w:color w:val="000000"/>
          <w:sz w:val="28"/>
          <w:szCs w:val="28"/>
        </w:rPr>
      </w:pPr>
      <w:r>
        <w:rPr>
          <w:rStyle w:val="0pt10"/>
          <w:b/>
          <w:color w:val="000000"/>
          <w:sz w:val="28"/>
          <w:szCs w:val="28"/>
        </w:rPr>
        <w:t>- со средним специальным образованием 4 человек  (34%).</w:t>
      </w:r>
    </w:p>
    <w:p>
      <w:pPr>
        <w:pStyle w:val="TextBody"/>
        <w:ind w:left="60" w:right="300" w:hanging="0"/>
        <w:rPr>
          <w:rStyle w:val="0pt10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ind w:left="60" w:right="300" w:hanging="0"/>
        <w:rPr/>
      </w:pPr>
      <w:r>
        <w:rPr>
          <w:rStyle w:val="0pt10"/>
          <w:b/>
          <w:color w:val="000000"/>
          <w:sz w:val="28"/>
          <w:szCs w:val="28"/>
        </w:rPr>
        <w:t>Прошли курсы повышения квалификации за последние 5 лет 12 человек</w:t>
      </w:r>
    </w:p>
    <w:p>
      <w:pPr>
        <w:pStyle w:val="TextBody"/>
        <w:ind w:left="60" w:right="300" w:hanging="0"/>
        <w:rPr>
          <w:rStyle w:val="0pt10"/>
          <w:color w:val="000000"/>
          <w:sz w:val="28"/>
          <w:szCs w:val="28"/>
        </w:rPr>
      </w:pPr>
      <w:r>
        <w:rPr/>
      </w:r>
    </w:p>
    <w:p>
      <w:pPr>
        <w:pStyle w:val="TextBody"/>
        <w:ind w:left="60" w:right="300" w:hanging="0"/>
        <w:rPr/>
      </w:pPr>
      <w:r>
        <w:rPr>
          <w:rStyle w:val="0pt10"/>
          <w:b/>
          <w:color w:val="000000"/>
          <w:sz w:val="28"/>
          <w:szCs w:val="28"/>
        </w:rPr>
        <w:t>Имеют квалификационную категорию:  7 работающих в школе учителей (54%)</w:t>
      </w:r>
    </w:p>
    <w:p>
      <w:pPr>
        <w:pStyle w:val="TextBody"/>
        <w:ind w:left="60" w:right="300" w:hanging="0"/>
        <w:rPr>
          <w:rStyle w:val="0pt10"/>
          <w:color w:val="000000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/>
        <w:ind w:left="60" w:right="180" w:hanging="0"/>
        <w:jc w:val="center"/>
        <w:rPr>
          <w:rStyle w:val="4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4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I квалификационную категорию – 7 человек (54%)</w:t>
      </w:r>
    </w:p>
    <w:p>
      <w:pPr>
        <w:pStyle w:val="TextBody"/>
        <w:ind w:left="60" w:hanging="0"/>
        <w:rPr>
          <w:rStyle w:val="4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Щебуняева Т.Д. –  учитель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хвалова Г.Ф. – учитель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хина Е.В. – учитель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рбина Г.В.  –  учитель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ршакина Н.И.  –  учитель</w:t>
      </w:r>
    </w:p>
    <w:p>
      <w:pPr>
        <w:pStyle w:val="TextBody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  Бречалова И. В. –  учитель</w:t>
      </w:r>
    </w:p>
    <w:p>
      <w:pPr>
        <w:pStyle w:val="TextBody"/>
        <w:widowControl w:val="false"/>
        <w:rPr>
          <w:bCs w:val="false"/>
          <w:color w:val="000000"/>
          <w:spacing w:val="3"/>
          <w:sz w:val="28"/>
          <w:szCs w:val="28"/>
        </w:rPr>
      </w:pPr>
      <w:r>
        <w:rPr>
          <w:b w:val="false"/>
          <w:sz w:val="28"/>
          <w:szCs w:val="28"/>
        </w:rPr>
        <w:t>7.  Татимова В.П. –  учитель</w:t>
      </w:r>
    </w:p>
    <w:p>
      <w:pPr>
        <w:pStyle w:val="TextBody"/>
        <w:widowControl w:val="false"/>
        <w:ind w:left="360" w:hanging="0"/>
        <w:rPr>
          <w:bCs w:val="false"/>
          <w:color w:val="000000"/>
          <w:spacing w:val="3"/>
          <w:sz w:val="28"/>
          <w:szCs w:val="28"/>
        </w:rPr>
      </w:pPr>
      <w:r>
        <w:rPr>
          <w:bCs w:val="false"/>
          <w:color w:val="000000"/>
          <w:spacing w:val="3"/>
          <w:sz w:val="28"/>
          <w:szCs w:val="28"/>
        </w:rPr>
      </w:r>
    </w:p>
    <w:p>
      <w:pPr>
        <w:pStyle w:val="TextBody"/>
        <w:widowControl w:val="false"/>
        <w:ind w:left="360" w:hanging="0"/>
        <w:rPr>
          <w:bCs w:val="false"/>
          <w:color w:val="000000"/>
          <w:spacing w:val="3"/>
          <w:sz w:val="28"/>
          <w:szCs w:val="28"/>
        </w:rPr>
      </w:pPr>
      <w:r>
        <w:rPr>
          <w:bCs w:val="false"/>
          <w:color w:val="000000"/>
          <w:spacing w:val="3"/>
          <w:sz w:val="28"/>
          <w:szCs w:val="28"/>
        </w:rPr>
      </w:r>
    </w:p>
    <w:p>
      <w:pPr>
        <w:pStyle w:val="TextBody"/>
        <w:widowControl w:val="false"/>
        <w:rPr>
          <w:rStyle w:val="0pt9"/>
          <w:b w:val="false"/>
          <w:b w:val="false"/>
          <w:sz w:val="28"/>
          <w:szCs w:val="28"/>
        </w:rPr>
      </w:pPr>
      <w:r>
        <w:rPr>
          <w:rStyle w:val="0pt9"/>
          <w:b/>
          <w:color w:val="000000"/>
          <w:sz w:val="28"/>
          <w:szCs w:val="28"/>
          <w:lang w:val="en-US"/>
        </w:rPr>
        <w:t xml:space="preserve">II </w:t>
      </w:r>
      <w:r>
        <w:rPr>
          <w:rStyle w:val="0pt9"/>
          <w:b/>
          <w:color w:val="000000"/>
          <w:sz w:val="28"/>
          <w:szCs w:val="28"/>
        </w:rPr>
        <w:t>квалификационную категорию – 1 человек (7%)</w:t>
      </w:r>
    </w:p>
    <w:p>
      <w:pPr>
        <w:pStyle w:val="Normal"/>
        <w:ind w:left="60" w:hanging="0"/>
        <w:jc w:val="center"/>
        <w:rPr>
          <w:rStyle w:val="0pt9"/>
          <w:rFonts w:eastAsia="Calibri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Style w:val="0pt9"/>
          <w:rFonts w:eastAsia="Calibri"/>
          <w:b w:val="false"/>
          <w:color w:val="000000"/>
          <w:sz w:val="28"/>
          <w:szCs w:val="28"/>
        </w:rPr>
        <w:t>Соловьева Р.Г.</w:t>
      </w:r>
    </w:p>
    <w:p>
      <w:pPr>
        <w:pStyle w:val="Normal"/>
        <w:ind w:left="360" w:hanging="0"/>
        <w:jc w:val="center"/>
        <w:rPr>
          <w:rStyle w:val="0pt9"/>
          <w:rFonts w:eastAsia="Calibri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0pt9"/>
          <w:rFonts w:eastAsia="Calibri"/>
          <w:b w:val="false"/>
          <w:color w:val="000000"/>
          <w:sz w:val="28"/>
          <w:szCs w:val="28"/>
        </w:rPr>
        <w:t>Не имеет категории – 5 человек  (38 %)</w:t>
      </w:r>
    </w:p>
    <w:p>
      <w:pPr>
        <w:pStyle w:val="Normal"/>
        <w:ind w:left="360" w:hanging="0"/>
        <w:jc w:val="center"/>
        <w:rPr>
          <w:rStyle w:val="0pt9"/>
          <w:rFonts w:eastAsia="Calibri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0" w:hanging="0"/>
        <w:jc w:val="center"/>
        <w:rPr/>
      </w:pPr>
      <w:r>
        <w:rPr>
          <w:rStyle w:val="0pt9"/>
          <w:rFonts w:eastAsia="Calibri"/>
          <w:b w:val="false"/>
          <w:color w:val="000000"/>
          <w:sz w:val="28"/>
          <w:szCs w:val="28"/>
        </w:rPr>
        <w:t>1.Владимирова Н.В.</w:t>
      </w:r>
    </w:p>
    <w:p>
      <w:pPr>
        <w:pStyle w:val="Normal"/>
        <w:ind w:left="60" w:hanging="0"/>
        <w:jc w:val="center"/>
        <w:rPr/>
      </w:pPr>
      <w:r>
        <w:rPr>
          <w:rStyle w:val="0pt9"/>
          <w:rFonts w:eastAsia="Calibri"/>
          <w:b w:val="false"/>
          <w:color w:val="000000"/>
          <w:sz w:val="28"/>
          <w:szCs w:val="28"/>
        </w:rPr>
        <w:t>2.Процевский Ю.Н.</w:t>
      </w:r>
    </w:p>
    <w:p>
      <w:pPr>
        <w:pStyle w:val="Normal"/>
        <w:ind w:left="60" w:hanging="0"/>
        <w:jc w:val="center"/>
        <w:rPr/>
      </w:pPr>
      <w:r>
        <w:rPr>
          <w:rStyle w:val="0pt9"/>
          <w:rFonts w:eastAsia="Calibri"/>
          <w:b w:val="false"/>
          <w:color w:val="000000"/>
          <w:sz w:val="28"/>
          <w:szCs w:val="28"/>
        </w:rPr>
        <w:t>3.Петренко А.А.</w:t>
      </w:r>
    </w:p>
    <w:p>
      <w:pPr>
        <w:pStyle w:val="Normal"/>
        <w:ind w:left="60" w:hanging="0"/>
        <w:jc w:val="center"/>
        <w:rPr/>
      </w:pPr>
      <w:r>
        <w:rPr>
          <w:rStyle w:val="0pt9"/>
          <w:rFonts w:eastAsia="Calibri"/>
          <w:b w:val="false"/>
          <w:color w:val="000000"/>
          <w:sz w:val="28"/>
          <w:szCs w:val="28"/>
        </w:rPr>
        <w:t>4.Сахно О.В.</w:t>
      </w:r>
    </w:p>
    <w:p>
      <w:pPr>
        <w:pStyle w:val="Normal"/>
        <w:ind w:left="60" w:hanging="0"/>
        <w:jc w:val="center"/>
        <w:rPr/>
      </w:pPr>
      <w:r>
        <w:rPr>
          <w:rStyle w:val="0pt9"/>
          <w:rFonts w:eastAsia="Calibri"/>
          <w:b w:val="false"/>
          <w:color w:val="000000"/>
          <w:sz w:val="28"/>
          <w:szCs w:val="28"/>
        </w:rPr>
        <w:t>5.Орлова С.В.</w:t>
      </w:r>
    </w:p>
    <w:p>
      <w:pPr>
        <w:pStyle w:val="Normal"/>
        <w:ind w:left="60" w:hanging="0"/>
        <w:jc w:val="center"/>
        <w:rPr/>
      </w:pPr>
      <w:r>
        <w:rPr>
          <w:rStyle w:val="0pt9"/>
          <w:rFonts w:eastAsia="Calibri"/>
          <w:b w:val="false"/>
          <w:color w:val="000000"/>
          <w:sz w:val="28"/>
          <w:szCs w:val="28"/>
        </w:rPr>
        <w:t>Работающих женщин учителей – 11, мужчин учителей – 2</w:t>
      </w:r>
    </w:p>
    <w:p>
      <w:pPr>
        <w:pStyle w:val="Normal"/>
        <w:ind w:left="60" w:hanging="0"/>
        <w:jc w:val="center"/>
        <w:rPr>
          <w:rStyle w:val="0pt9"/>
          <w:rFonts w:eastAsia="Calibri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4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805"/>
      </w:tblGrid>
      <w:tr>
        <w:trPr>
          <w:trHeight w:val="254" w:hRule="exact"/>
        </w:trPr>
        <w:tc>
          <w:tcPr>
            <w:tcW w:w="2741" w:type="dxa"/>
            <w:tcBorders/>
            <w:shd w:fill="FFFFFF" w:val="clear"/>
          </w:tcPr>
          <w:p>
            <w:pPr>
              <w:pStyle w:val="TextBody"/>
              <w:spacing w:lineRule="auto" w:line="276"/>
              <w:ind w:left="60" w:hanging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0pt9"/>
                <w:b/>
                <w:color w:val="000000"/>
                <w:sz w:val="28"/>
                <w:szCs w:val="28"/>
              </w:rPr>
              <w:t>до 25 лет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TextBody"/>
              <w:spacing w:lineRule="auto" w:line="276"/>
              <w:ind w:left="60" w:right="140" w:hanging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0pt9"/>
                <w:b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74" w:hRule="exact"/>
        </w:trPr>
        <w:tc>
          <w:tcPr>
            <w:tcW w:w="2741" w:type="dxa"/>
            <w:tcBorders/>
            <w:shd w:fill="FFFFFF" w:val="clear"/>
          </w:tcPr>
          <w:p>
            <w:pPr>
              <w:pStyle w:val="TextBody"/>
              <w:spacing w:lineRule="auto" w:line="276"/>
              <w:ind w:left="60" w:hanging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0pt9"/>
                <w:b/>
                <w:color w:val="000000"/>
                <w:sz w:val="28"/>
                <w:szCs w:val="28"/>
              </w:rPr>
              <w:t>26-30 лет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TextBody"/>
              <w:spacing w:lineRule="auto" w:line="276"/>
              <w:ind w:left="60" w:right="140" w:hanging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0pt9"/>
                <w:b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78" w:hRule="exact"/>
        </w:trPr>
        <w:tc>
          <w:tcPr>
            <w:tcW w:w="2741" w:type="dxa"/>
            <w:tcBorders/>
            <w:shd w:fill="FFFFFF" w:val="clear"/>
          </w:tcPr>
          <w:p>
            <w:pPr>
              <w:pStyle w:val="TextBody"/>
              <w:spacing w:lineRule="auto" w:line="276"/>
              <w:ind w:left="60" w:hanging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0pt9"/>
                <w:b/>
                <w:color w:val="000000"/>
                <w:sz w:val="28"/>
                <w:szCs w:val="28"/>
              </w:rPr>
              <w:t>31-35 лет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TextBody"/>
              <w:spacing w:lineRule="auto" w:line="276"/>
              <w:ind w:left="60" w:right="140" w:hanging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0pt9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74" w:hRule="exact"/>
        </w:trPr>
        <w:tc>
          <w:tcPr>
            <w:tcW w:w="2741" w:type="dxa"/>
            <w:tcBorders/>
            <w:shd w:fill="FFFFFF" w:val="clear"/>
          </w:tcPr>
          <w:p>
            <w:pPr>
              <w:pStyle w:val="TextBody"/>
              <w:spacing w:lineRule="auto" w:line="276"/>
              <w:ind w:left="60" w:hanging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0pt9"/>
                <w:b/>
                <w:color w:val="000000"/>
                <w:sz w:val="28"/>
                <w:szCs w:val="28"/>
              </w:rPr>
              <w:t>36-40 лет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TextBody"/>
              <w:spacing w:lineRule="auto" w:line="276"/>
              <w:ind w:left="60" w:right="140" w:hanging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0pt9"/>
                <w:b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78" w:hRule="exact"/>
        </w:trPr>
        <w:tc>
          <w:tcPr>
            <w:tcW w:w="2741" w:type="dxa"/>
            <w:tcBorders/>
            <w:shd w:fill="FFFFFF" w:val="clear"/>
          </w:tcPr>
          <w:p>
            <w:pPr>
              <w:pStyle w:val="TextBody"/>
              <w:spacing w:lineRule="auto" w:line="276"/>
              <w:ind w:left="60" w:hanging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0pt9"/>
                <w:b/>
                <w:color w:val="000000"/>
                <w:sz w:val="28"/>
                <w:szCs w:val="28"/>
              </w:rPr>
              <w:t>41-45 лет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TextBody"/>
              <w:spacing w:lineRule="auto" w:line="276"/>
              <w:ind w:left="60" w:right="140" w:hanging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0pt9"/>
                <w:b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78" w:hRule="exact"/>
        </w:trPr>
        <w:tc>
          <w:tcPr>
            <w:tcW w:w="2741" w:type="dxa"/>
            <w:tcBorders/>
            <w:shd w:fill="FFFFFF" w:val="clear"/>
          </w:tcPr>
          <w:p>
            <w:pPr>
              <w:pStyle w:val="TextBody"/>
              <w:spacing w:lineRule="auto" w:line="276"/>
              <w:ind w:left="60" w:hanging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0pt9"/>
                <w:b/>
                <w:color w:val="000000"/>
                <w:sz w:val="28"/>
                <w:szCs w:val="28"/>
              </w:rPr>
              <w:t>46-50 лет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TextBody"/>
              <w:spacing w:lineRule="auto" w:line="276"/>
              <w:ind w:left="60" w:right="140" w:hanging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78" w:hRule="exact"/>
        </w:trPr>
        <w:tc>
          <w:tcPr>
            <w:tcW w:w="2741" w:type="dxa"/>
            <w:tcBorders/>
            <w:shd w:fill="FFFFFF" w:val="clear"/>
          </w:tcPr>
          <w:p>
            <w:pPr>
              <w:pStyle w:val="TextBody"/>
              <w:spacing w:lineRule="auto" w:line="276"/>
              <w:ind w:left="60" w:hanging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0pt9"/>
                <w:b/>
                <w:color w:val="000000"/>
                <w:sz w:val="28"/>
                <w:szCs w:val="28"/>
              </w:rPr>
              <w:t>51-55 лет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TextBody"/>
              <w:spacing w:lineRule="auto" w:line="276"/>
              <w:ind w:left="60" w:right="140" w:hanging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0pt9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4" w:hRule="exact"/>
        </w:trPr>
        <w:tc>
          <w:tcPr>
            <w:tcW w:w="2741" w:type="dxa"/>
            <w:tcBorders/>
            <w:shd w:fill="FFFFFF" w:val="clear"/>
          </w:tcPr>
          <w:p>
            <w:pPr>
              <w:pStyle w:val="TextBody"/>
              <w:spacing w:lineRule="auto" w:line="276"/>
              <w:ind w:left="60" w:hanging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0pt9"/>
                <w:b/>
                <w:color w:val="000000"/>
                <w:sz w:val="28"/>
                <w:szCs w:val="28"/>
              </w:rPr>
              <w:t>56-60 лет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TextBody"/>
              <w:spacing w:lineRule="auto" w:line="276"/>
              <w:ind w:left="60" w:right="140" w:hanging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0pt9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50" w:hRule="exact"/>
        </w:trPr>
        <w:tc>
          <w:tcPr>
            <w:tcW w:w="2741" w:type="dxa"/>
            <w:tcBorders/>
            <w:shd w:fill="FFFFFF" w:val="clear"/>
          </w:tcPr>
          <w:p>
            <w:pPr>
              <w:pStyle w:val="TextBody"/>
              <w:spacing w:lineRule="auto" w:line="276"/>
              <w:ind w:left="60" w:hanging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0pt9"/>
                <w:b/>
                <w:color w:val="000000"/>
                <w:sz w:val="28"/>
                <w:szCs w:val="28"/>
              </w:rPr>
              <w:t>Более 60 лет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TextBody"/>
              <w:spacing w:lineRule="auto" w:line="276"/>
              <w:ind w:left="60" w:right="140" w:hanging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0pt9"/>
                <w:b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TextBody"/>
        <w:spacing w:before="0" w:after="207"/>
        <w:ind w:left="60" w:hanging="0"/>
        <w:rPr>
          <w:rStyle w:val="0pt9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207"/>
        <w:ind w:left="60" w:hanging="0"/>
        <w:rPr>
          <w:sz w:val="28"/>
          <w:szCs w:val="28"/>
        </w:rPr>
      </w:pPr>
      <w:r>
        <w:rPr>
          <w:rStyle w:val="0pt9"/>
          <w:b/>
          <w:color w:val="000000"/>
          <w:sz w:val="28"/>
          <w:szCs w:val="28"/>
        </w:rPr>
        <w:t>Средний возраст педагогического коллектива – 53 года.</w:t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езультаты деятельности учреждения, качество образования</w:t>
      </w:r>
    </w:p>
    <w:p>
      <w:pPr>
        <w:pStyle w:val="Normal"/>
        <w:spacing w:lineRule="auto" w:line="288" w:before="47" w:after="1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учебного года в целом по школе успеваемость составила 98%, качество знаний  - 46%. По итогам года отличников нет, имеют оценки «4» и «5»  23 чел.,  3 обучающихся имеют одну тройку по предмету.</w:t>
      </w:r>
    </w:p>
    <w:p>
      <w:pPr>
        <w:pStyle w:val="Normal"/>
        <w:spacing w:lineRule="auto" w:line="288" w:before="47" w:after="1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лежали аттестации обучающиеся первого класса (7 учеников).</w:t>
      </w:r>
    </w:p>
    <w:p>
      <w:pPr>
        <w:pStyle w:val="Normal"/>
        <w:jc w:val="center"/>
        <w:rPr/>
      </w:pPr>
      <w:r>
        <w:rPr/>
        <w:t>Итоги  успеваемости  2014 – 2015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09"/>
        <w:gridCol w:w="1709"/>
        <w:gridCol w:w="2184"/>
        <w:gridCol w:w="2792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-с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хорошис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мост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                            7 человек не аттестован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1 человек не аттестован – Трубачев А.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( 8чел. не аттестован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– это форма оценки степени и уровня освоения обучающимися образовательной программы, которая проводится на основе принципов объективности и независимости оценки качества подготовки обучающихся.</w:t>
      </w:r>
    </w:p>
    <w:p>
      <w:pPr>
        <w:pStyle w:val="Normal"/>
        <w:shd w:fill="FFFFFF" w:val="clear"/>
        <w:ind w:left="22" w:firstLine="6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соответствии со статьей 59 (п.3) Федерального закона «Об образовании в РФ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образовательных программ основного обще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разования завершается обязательной итоговой аттестацие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пускников.</w:t>
      </w:r>
    </w:p>
    <w:p>
      <w:pPr>
        <w:pStyle w:val="Normal"/>
        <w:shd w:fill="FFFFFF" w:val="clear"/>
        <w:ind w:left="14" w:firstLine="6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Государственная итоговая аттестация выпускников 9 класса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015 году проводилась в штатном режиме и регламентировалась нормативно-правов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ами федерального, регионального и муниципального уровней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окальны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тами районного и школьного уровней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2015 год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ыпускники 9 класса </w:t>
      </w:r>
      <w:r>
        <w:rPr>
          <w:rFonts w:cs="Times New Roman" w:ascii="Times New Roman" w:hAnsi="Times New Roman"/>
          <w:sz w:val="28"/>
          <w:szCs w:val="28"/>
        </w:rPr>
        <w:t xml:space="preserve">сдавали только два обязательных экзамена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давали экзамены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усскому языку, математике в форме основного государственного экзамена </w:t>
      </w:r>
      <w:r>
        <w:rPr>
          <w:rFonts w:eastAsia="+mn-ea;Times New Roman" w:cs="Times New Roman" w:ascii="Times New Roman" w:hAnsi="Times New Roman"/>
          <w:sz w:val="28"/>
          <w:szCs w:val="28"/>
        </w:rPr>
        <w:t>(ОГЭ) (ППЭ –ст. Маныческая).</w:t>
      </w:r>
    </w:p>
    <w:p>
      <w:pPr>
        <w:pStyle w:val="Normal"/>
        <w:shd w:fill="FFFFFF" w:val="clear"/>
        <w:ind w:right="-142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-142" w:hanging="0"/>
        <w:jc w:val="center"/>
        <w:rPr/>
      </w:pPr>
      <w:r>
        <w:rPr/>
        <w:t>Результаты экзаменов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9"/>
        <w:gridCol w:w="1078"/>
        <w:gridCol w:w="1526"/>
        <w:gridCol w:w="770"/>
        <w:gridCol w:w="522"/>
        <w:gridCol w:w="523"/>
        <w:gridCol w:w="523"/>
        <w:gridCol w:w="523"/>
        <w:gridCol w:w="722"/>
        <w:gridCol w:w="723"/>
      </w:tblGrid>
      <w:tr>
        <w:trPr>
          <w:trHeight w:val="640" w:hRule="exact"/>
        </w:trPr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u w:val="single"/>
              </w:rPr>
              <w:t>Предмет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u w:val="single"/>
              </w:rPr>
              <w:t xml:space="preserve">Форм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u w:val="single"/>
              </w:rPr>
              <w:t>экзамена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u w:val="single"/>
              </w:rPr>
              <w:t>Учитель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u w:val="single"/>
              </w:rPr>
              <w:t xml:space="preserve">Кол-во уч-ся н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u w:val="single"/>
              </w:rPr>
              <w:t>экзам.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«5»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«4»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«3»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«2»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u w:val="single"/>
              </w:rPr>
              <w:t>Уровень (%)</w:t>
            </w:r>
          </w:p>
        </w:tc>
      </w:tr>
      <w:tr>
        <w:trPr>
          <w:trHeight w:val="699" w:hRule="exact"/>
        </w:trPr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u w:val="single"/>
              </w:rPr>
              <w:t>обуч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u w:val="single"/>
              </w:rPr>
              <w:t>кач.</w:t>
            </w:r>
          </w:p>
        </w:tc>
      </w:tr>
      <w:tr>
        <w:trPr>
          <w:trHeight w:val="310" w:hRule="exac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u w:val="single"/>
              </w:rPr>
              <w:t>Русский  язык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ГЭ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Щебуняева Т.Д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0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0%</w:t>
            </w:r>
          </w:p>
        </w:tc>
      </w:tr>
      <w:tr>
        <w:trPr>
          <w:trHeight w:val="310" w:hRule="exac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тематик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ГЭ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ербина Г.В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0%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5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зультаты экзаменов показали, что </w:t>
      </w:r>
      <w:r>
        <w:rPr>
          <w:rFonts w:cs="Times New Roman" w:ascii="Times New Roman" w:hAnsi="Times New Roman"/>
          <w:sz w:val="28"/>
          <w:szCs w:val="28"/>
        </w:rPr>
        <w:t xml:space="preserve"> все выпускники 9 класса, допущенные к государственной итоговой аттестации, хорошо  сдали письменные экзамены в форме ОГЭ по математике и русскому язы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сударственной итоговой аттестации этих учащихся показали, что они освоили программу основного общего образования.</w:t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ие в конкурсах</w:t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школе успешно реализуется  программа «Одарённые дети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амках этой программы обучающиеся участвовали во Всероссийских предметных олимпиад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718"/>
        <w:gridCol w:w="3919"/>
        <w:gridCol w:w="243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 по информатике «Инфознайка -2015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бедителя : Асланова Севиль, Зинич Елизавета, Давтян Маргари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2. 20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Общероссийская олимпиада школьников по Основам православной культуры «Русь святая, храни веру Православную!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1 степ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3):Музычко Е., Лизенко В.,                                                                             Захарова Д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2 степ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3): Бумаценко М., Давтян М.,                                                                            Летнянчук 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тификат участ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7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всероссийская интеллектуальная олимпиада «Наше наследие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1 степ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): Лизенко В.,  Захарова Д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2 степ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): Бумаценко М.,  Давтян 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3 степ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): Музычко Е., Летнянчук Л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тификат участ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7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о Светской эти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1 степ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5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тян М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ценко М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Д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чко Е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енко 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2 степ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нчук Л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чаев 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 (7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й конкурс «Львён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ый тур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тур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ый тур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1 степ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:Летнянчук Л.-4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епени (1): Лизенко В. – 4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3 степ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згунова К. 1 к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– 4 класс,                                          (4) – 2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– 1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) -3 клас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3 степ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):Владимиров Е.-2 кл.,                                  Галенко Т. – 2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– 2 клас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1) – 3 класс                                          (4) – 4 клас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1 степ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: Лизенко В.-4 клас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2 степ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6 Владимиров Е.-2 кл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3 степ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): Бумаценко М.-4 кл.,                                     Галенко Т. – 2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 класс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– 4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8.10.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воспитательной направленности на развитие творческих способнос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14"/>
        <w:gridCol w:w="3471"/>
        <w:gridCol w:w="298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отрядов ЮИД «Безопасный путь в школу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нчук Л., Захарова Д. Лизенко В., Бумаценко 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 2014г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баннеров «Сохраним будущее в память о прошлом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Довц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5г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по пропоганде безопасности дорожного тдвижения «Запечатли мгновение…Оно останется на век…» ДД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преля 2015г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рисунков «Полиция на страже порядка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ЮИД «На лучшую акцию среди водителей и родителей по безопасности дорожного движения»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нчук Л., Захарова Д. Лизенко В., Бумаценко 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А., Леонова 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рта 2015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в рамках недели начальных классов «В здоровом теле - здоровый дух»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г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шахматный турни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2015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Пасхальный шахматный фестиваль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3 место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А., Шевченко А., Чудакова 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преля 2015г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ий конкурс творческих работ «История моего сельского населённого пункта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4г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конкурс рисунков и поделок посвящённый 70-й годовщине В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мая 2015г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нные по школьному  этапу всероссийской олимпиады школьников</w:t>
      </w:r>
    </w:p>
    <w:p>
      <w:pPr>
        <w:pStyle w:val="NoSpac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4-2015 учебного года</w:t>
      </w:r>
    </w:p>
    <w:p>
      <w:pPr>
        <w:pStyle w:val="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Садовская  ООШ</w:t>
      </w:r>
    </w:p>
    <w:p>
      <w:pPr>
        <w:pStyle w:val="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обучающихся  в школе___62________</w:t>
      </w:r>
    </w:p>
    <w:p>
      <w:pPr>
        <w:pStyle w:val="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ом числе количество обучающихся в 5-6-х классов ___12______</w:t>
      </w:r>
    </w:p>
    <w:p>
      <w:pPr>
        <w:pStyle w:val="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обучающихся в 7-8-х классов____11_____</w:t>
      </w:r>
    </w:p>
    <w:p>
      <w:pPr>
        <w:pStyle w:val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в -9-х классов____5____</w:t>
      </w:r>
    </w:p>
    <w:p>
      <w:pPr>
        <w:pStyle w:val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67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71"/>
        <w:gridCol w:w="1641"/>
        <w:gridCol w:w="1806"/>
        <w:gridCol w:w="5264"/>
        <w:gridCol w:w="6804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ьный этап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участни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победителей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</w:t>
            </w:r>
          </w:p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зер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</w:t>
            </w:r>
          </w:p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зер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МХ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bookmarkStart w:id="0" w:name="_GoBack"/>
            <w:bookmarkEnd w:id="0"/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-360" w:right="4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касайся к чувствам ребёнка с таким же вдохновением и мастерством, как прикасался к струнам своей лиры Орфей…» Ш.А. Амонашвили.</w:t>
        <w:br/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2014-2015 учебного года воспитательная деятельность школы реализовывалась в трех сферах: в процессе обучения, во внеклассной образовательной сфере, во внеурочной деятельности. Вся работа нашей школы была направлена на достижение поставленной цели: «Создание условий для развития ценностных ориентиров обучающихся на основе разнообразной, творческой, эмоционально-насыщенной деятельности». Согласно поставленной цели в начале учебного года были определены следующие задачи: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60" w:right="43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, повышение престижа образованности, укрепление авторитета знаний и лидерства знающего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60" w:right="43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общей культуры обучающихся через приобщение к русской национальной культуре, обычаям и традициям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60" w:right="43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гражданственности и патриотизма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60" w:right="43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в коллективе культуры межличностных отношений и совместной деятельности, овладение общечеловеческими нормами морали и этикета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60" w:right="43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практическими навыками обеспечения безопасности жизне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60" w:right="43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отребности в здоровом образе жизни.</w:t>
      </w:r>
    </w:p>
    <w:p>
      <w:pPr>
        <w:pStyle w:val="Normal"/>
        <w:ind w:left="-360" w:righ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right="4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дачи управленческой деятельности</w:t>
      </w:r>
    </w:p>
    <w:p>
      <w:pPr>
        <w:pStyle w:val="Normal"/>
        <w:ind w:left="-360" w:righ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0" w:righ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ы ознакомления педагогов  с современными методиками  и технологиями в воспитательной работе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0" w:righ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педагогам в самообразовании по вопросам воспитания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righ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,  обобщение и распространение передового опыта воспитательной работы.</w:t>
      </w:r>
    </w:p>
    <w:p>
      <w:pPr>
        <w:pStyle w:val="Normal"/>
        <w:ind w:right="4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вышеуказанных приоритетных направлений деятельности представлена в плане воспитательной работы школы на 2014-2015 учебный год.</w:t>
      </w:r>
    </w:p>
    <w:p>
      <w:pPr>
        <w:pStyle w:val="Normal"/>
        <w:ind w:right="4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е поставленных задач осуществлялось через такие виды деятельности, как планово-прогностическую, организационно-координирующую, диагностическую, контрольно-аналитическ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зданные в школе объединения педагогов  и обучающихся (Совет профилактики правонарушений, ШМО классных руководителей,  объединение отряды «ЮИД» и «ДЮП») повышают мотивацию творческой деятельности  как педагогов,  так и обучающихся.</w:t>
      </w:r>
    </w:p>
    <w:p>
      <w:pPr>
        <w:pStyle w:val="Normal"/>
        <w:ind w:right="4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ординация действий классных руководителей, педагогов  дополнительного образования, старшей вожатой , социального педагога, учителей-предметников позволила реализовать программы и выполнить планы обеспечения воспитывающей деятельности.</w:t>
      </w:r>
    </w:p>
    <w:p>
      <w:pPr>
        <w:pStyle w:val="Style19"/>
        <w:numPr>
          <w:ilvl w:val="0"/>
          <w:numId w:val="18"/>
        </w:numPr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Профилактика жестокого обращения с детьми»</w:t>
        <w:br/>
        <w:t>муниципального бюджетного общеобразовательного учреждения  Садовской основной общеобразовательной школы ».</w:t>
      </w:r>
    </w:p>
    <w:p>
      <w:pPr>
        <w:pStyle w:val="Style19"/>
        <w:numPr>
          <w:ilvl w:val="0"/>
          <w:numId w:val="8"/>
        </w:numPr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color w:val="222222"/>
          <w:spacing w:val="-6"/>
          <w:sz w:val="28"/>
          <w:szCs w:val="28"/>
        </w:rPr>
        <w:t>«Профилактика безнадзорности и правонарушений среди несовершеннолетних» МБОУ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Садовской ООШ</w:t>
      </w:r>
      <w:r>
        <w:rPr>
          <w:rFonts w:cs="Times New Roman" w:ascii="Times New Roman" w:hAnsi="Times New Roman"/>
          <w:color w:val="222222"/>
          <w:spacing w:val="-6"/>
          <w:sz w:val="28"/>
          <w:szCs w:val="28"/>
        </w:rPr>
        <w:t>».</w:t>
      </w:r>
    </w:p>
    <w:p>
      <w:pPr>
        <w:pStyle w:val="Style19"/>
        <w:numPr>
          <w:ilvl w:val="0"/>
          <w:numId w:val="8"/>
        </w:numPr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лан воспитательной работы школы на 2014-2015 учебный год.</w:t>
      </w:r>
    </w:p>
    <w:p>
      <w:pPr>
        <w:pStyle w:val="Style19"/>
        <w:numPr>
          <w:ilvl w:val="0"/>
          <w:numId w:val="8"/>
        </w:numPr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Здоровье».</w:t>
      </w:r>
    </w:p>
    <w:p>
      <w:pPr>
        <w:pStyle w:val="Style19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дровое обеспечение по реализации воспитательной работы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жатый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ый педагог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е руководители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оздан  и работает Совет профилактики правонарушений в составе:</w:t>
      </w:r>
    </w:p>
    <w:p>
      <w:pPr>
        <w:pStyle w:val="Normal"/>
        <w:ind w:left="360" w:righ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ректора школы (председатель)</w:t>
      </w:r>
    </w:p>
    <w:p>
      <w:pPr>
        <w:pStyle w:val="Normal"/>
        <w:ind w:left="360" w:righ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стителя директора по УВР</w:t>
      </w:r>
    </w:p>
    <w:p>
      <w:pPr>
        <w:pStyle w:val="Normal"/>
        <w:ind w:left="360" w:righ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го педагога</w:t>
      </w:r>
    </w:p>
    <w:p>
      <w:pPr>
        <w:pStyle w:val="Normal"/>
        <w:ind w:left="360" w:righ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а-психолога</w:t>
      </w:r>
    </w:p>
    <w:p>
      <w:pPr>
        <w:pStyle w:val="Normal"/>
        <w:ind w:righ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овет занимался следующей деятельностью:</w:t>
      </w:r>
    </w:p>
    <w:p>
      <w:pPr>
        <w:pStyle w:val="Normal"/>
        <w:ind w:left="360" w:righ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ал и анализировал состояние правонарушений среди обучающихся, состояние воспитательной и профилактической работы, направленной на их предупреждение;</w:t>
      </w:r>
    </w:p>
    <w:p>
      <w:pPr>
        <w:pStyle w:val="Normal"/>
        <w:ind w:left="360" w:righ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л персональные дела обучающихся – нарушителей поряд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ыявлял трудновоспитуемых обучающихся и родителей, не выполняющих своих обязанностей по воспитанию детей, сообщал о них в комиссию по делам несовершеннолетних; на    ВШУ  учете состояли  2 обучающихся, относящихся к «группе рис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 контроле находится 1 асоциальная семья. Классными руководителями осуществлялся ежедневный контроль за посещением данными обучающимися учебных зан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о данные семьи посещали социальный педагог, классный руководитель, директор школы;</w:t>
      </w:r>
    </w:p>
    <w:p>
      <w:pPr>
        <w:pStyle w:val="Normal"/>
        <w:ind w:left="360" w:righ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ли профилактическую работу с неблагополучными семьями, обсуждали поведение родителей, не выполняющих своих обязанностей по воспитанию детей;</w:t>
      </w:r>
    </w:p>
    <w:p>
      <w:pPr>
        <w:pStyle w:val="Normal"/>
        <w:ind w:left="360" w:righ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влекали подростков, склонных к правонарушениям, в кружковые занятия.</w:t>
      </w:r>
    </w:p>
    <w:p>
      <w:pPr>
        <w:pStyle w:val="Normal"/>
        <w:ind w:right="4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основных направлений воспитания на базовом уровне осуществлялась  классными руководителями. Содержание их планов воспитательной работы являлось конкретизацией общешкольного плана воспитательной работы . </w:t>
      </w:r>
    </w:p>
    <w:p>
      <w:pPr>
        <w:pStyle w:val="Normal"/>
        <w:ind w:righ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воспитательной работы являются: </w:t>
      </w:r>
    </w:p>
    <w:p>
      <w:pPr>
        <w:pStyle w:val="Normal"/>
        <w:ind w:righ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720" w:right="43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и культура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720" w:right="43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 и гражданственность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720" w:right="43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720" w:right="43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720" w:right="43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и труд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720" w:right="43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учающимися и родителями.</w:t>
      </w:r>
    </w:p>
    <w:p>
      <w:pPr>
        <w:pStyle w:val="Normal"/>
        <w:ind w:left="720" w:righ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 классными руководителями в разной степени системности проводилась работа по формированию активной жизненной позиции обучающихся, ориентации на  общечеловеческие ценности, охране жизни и здоровья детей, по предупреждению детского дорожно-транспортного травматизма, по формированию знаний по технике безопасности, по профилактике правонарушений, неуспеваемости.</w:t>
      </w:r>
    </w:p>
    <w:p>
      <w:pPr>
        <w:pStyle w:val="Normal"/>
        <w:tabs>
          <w:tab w:val="clear" w:pos="708"/>
          <w:tab w:val="left" w:pos="4284" w:leader="none"/>
        </w:tabs>
        <w:ind w:righ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84" w:leader="none"/>
        </w:tabs>
        <w:ind w:righ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воспитательной системы положены следующие принципы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720" w:right="43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- источник развития школы, постоянный дух эксперимента и новизны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720" w:right="43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ворчество детей и взрослых –единственный путь развития школы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720" w:right="43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учет интересов и потребностей детей во всех сферах деятельности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720" w:right="436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воспитательного пространства в интересах создания социально позитивной среды жизнедеятельности школьников.</w:t>
      </w:r>
    </w:p>
    <w:p>
      <w:pPr>
        <w:pStyle w:val="Normal"/>
        <w:ind w:righ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система воспитания гуманистическая, открытая  для взрослых и детей, демократическая,  она ориентирована на формирование свободного человека, способного к активной деятельности в соответствии со своими намерениями и позитивными желаниями при наличии большого выбора. Мы в постоянном поиске новых возможностей, чтобы проторить как можно больше  индивидуальных тропинок развития личности ребенка     </w:t>
      </w:r>
    </w:p>
    <w:p>
      <w:pPr>
        <w:pStyle w:val="Normal"/>
        <w:ind w:right="4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 проектная деятельность,  профориентационная  работа, система дополнительного образования, различные формы коллективной, групповой, индивидуальной внеурочной деятельности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мероприятия воспитательной работы в шко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140"/>
        <w:gridCol w:w="3667"/>
      </w:tblGrid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Знани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пешеход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59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ого концерта на День учител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е посиделки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День неизвестного солдат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новогодней ёл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3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- гражданин Росс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8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живы, пока память жива» мероприятие, посвящённое освобождению родного края от немецко-фашистских захватчико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февраль</w:t>
            </w:r>
          </w:p>
        </w:tc>
      </w:tr>
      <w:tr>
        <w:trPr>
          <w:trHeight w:val="3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, посвященный 23 феврал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3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3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посвященный международному женскому</w:t>
              <w:br/>
              <w:t xml:space="preserve">     дню 8 марта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ние с Азбуко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6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ноябрь, февраль, март, апрель.</w:t>
            </w:r>
          </w:p>
        </w:tc>
      </w:tr>
      <w:tr>
        <w:trPr>
          <w:trHeight w:val="6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бед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15г</w:t>
            </w:r>
          </w:p>
        </w:tc>
      </w:tr>
      <w:tr>
        <w:trPr>
          <w:trHeight w:val="3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старт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февраль, апрель, май</w:t>
            </w:r>
          </w:p>
        </w:tc>
      </w:tr>
      <w:tr>
        <w:trPr>
          <w:trHeight w:val="3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Книга памяти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7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неделя. (Олимпиады, интеллектуальные игры, викторины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7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Пионеры – герои ВОВ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7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, посвящённый Дню Побед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звонок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вечер в 4 класс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3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-2016 учебном году 100% выпускников продолжат  обучение в 10 классе Красненской СОШ.</w:t>
      </w:r>
    </w:p>
    <w:p>
      <w:pPr>
        <w:pStyle w:val="Normal"/>
        <w:spacing w:lineRule="auto" w:line="288" w:before="47" w:after="1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истекший год проводимая работа по профилактике позволила улучшить социально-психологический климат в школе. Преступлений с участием обучающихся школы зафиксировано не было.</w:t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оциальная активность и внешние связи учреждения.</w:t>
      </w:r>
    </w:p>
    <w:p>
      <w:pPr>
        <w:pStyle w:val="Normal"/>
        <w:spacing w:lineRule="auto" w:line="288" w:before="47" w:after="1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 обучающимися школы были разработан и реализован социальный проект «Школьный дворик».</w:t>
      </w:r>
    </w:p>
    <w:p>
      <w:pPr>
        <w:pStyle w:val="Normal"/>
        <w:numPr>
          <w:ilvl w:val="0"/>
          <w:numId w:val="8"/>
        </w:numPr>
        <w:spacing w:lineRule="auto" w:line="288" w:before="47" w:after="1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нсово-экономическая деятельность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нансово-экономическая деятельность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й процесс обеспечивается в пределах отпущенных по бюджету финансовых средств</w:t>
      </w:r>
    </w:p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денежных  средств МБОУ Садовской ООШ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работная плата    4907,5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уги по содержанию имущества   11,9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мунальные услуги   46,8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жарная безопасность (программа)   89,3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граммное обеспечение      14,5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дицинский осмотр работников      24,5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оги и госпошлины     37,5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итание школьников,  в  т.ч. молоко     65,9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голь      315,7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чебная литература    27,0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луги связи    44,8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Установка видеонаблюдения     200,0</w:t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47" w:after="1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средств бюджета учреждения по источникам их получения: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11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дной из важнейших задач школы является обеспечение безопасности обучающихся.</w:t>
      </w:r>
    </w:p>
    <w:p>
      <w:pPr>
        <w:pStyle w:val="Style18"/>
        <w:spacing w:before="0" w:after="110"/>
        <w:ind w:firstLine="709"/>
        <w:jc w:val="center"/>
        <w:rPr/>
      </w:pPr>
      <w:r>
        <w:rPr>
          <w:sz w:val="28"/>
          <w:szCs w:val="28"/>
        </w:rPr>
        <w:t>Охрана образовательного учреждения осуществляется круглосуточно. В школе установлена и функционирует автоматическая противопожарная сигнализация , видеонаблюдение.</w:t>
      </w:r>
    </w:p>
    <w:p>
      <w:pPr>
        <w:pStyle w:val="Style18"/>
        <w:spacing w:before="0" w:after="11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безопасности, проведенные администрацией  и коллективом школы:</w:t>
      </w:r>
    </w:p>
    <w:p>
      <w:pPr>
        <w:pStyle w:val="Style18"/>
        <w:numPr>
          <w:ilvl w:val="0"/>
          <w:numId w:val="5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н паспорт антитеррористической безопасности школы;</w:t>
      </w:r>
    </w:p>
    <w:p>
      <w:pPr>
        <w:pStyle w:val="Style18"/>
        <w:numPr>
          <w:ilvl w:val="0"/>
          <w:numId w:val="5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на нормативно-правовая база по безопасности шко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 план работы по безопасности, который включал: изучение правил дорожного движения, правил пожарной безопасности, правил антитеррористической безопасности,  правил техники безопасности в рамках предмета «Основы безопасности жизнедеятельност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 пропускной режим в школ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ниторинг воспитанности обучающихся в 2014-2015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70"/>
        <w:gridCol w:w="573"/>
        <w:gridCol w:w="570"/>
        <w:gridCol w:w="573"/>
        <w:gridCol w:w="570"/>
        <w:gridCol w:w="570"/>
        <w:gridCol w:w="570"/>
        <w:gridCol w:w="570"/>
        <w:gridCol w:w="570"/>
        <w:gridCol w:w="189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изм, гуманиз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люб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сть и организован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зна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ая восприимчив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уровень воспитанности по школ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обучающихся возросла потребность в здоровом образе жизни, занятиях физической культурой и </w:t>
        <w:br/>
        <w:t xml:space="preserve">спортом. В школе нет случаев грубого нарушения Устава школы и правил поведения для </w:t>
        <w:br/>
        <w:t>обучающих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975"/>
        <w:gridCol w:w="2637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уч.г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год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зилли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хикард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ио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и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массы тел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оп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хи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е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опи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сан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трофия миндали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матический бронхи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почная грыж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иопат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ларинги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ривление позвоночни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ргический дермати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хеобронхи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еохондро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на протяжении ряда лет ведется мониторинг заболеваемости.  По-прежнему первое место по заболеваемости занимает нарушение осанки, на втором месте – кариес, на третьем – сколиоз и превышение массы тел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медицинского обследования 92% обучающихся школы имеют отклонение в состоянии здоров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 причинам, отрицательно влияющим на здоровье, можно отне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благоприятные экологические услов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блюдение режима дн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необходимых санитарно – гигиенических условий дом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ледственность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ессовые ситуации в повседневной жизн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зкокалорийное несбалансированное питание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высокий уровень образованности части родителей в вопросах организации    здорового образа жизни в семье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акторы, отрицательно влияющие на здоровье ребенка в школе: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осшие учебные нагрузки и, как следствие, ограничение   двигательной   активности обучающихся;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ессовые ситуации (экзамены, срезы и т.д.)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личившаяся зрительная и психологическая нагрузка (перегруженность учебных программ)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1260" w:hanging="10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 намечен  и реализован ряд мероприятий , способствующих профилактике заболеваемости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24"/>
        <w:gridCol w:w="48"/>
        <w:gridCol w:w="5730"/>
        <w:gridCol w:w="80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утренней зарядки,  физкультминуток, организация подвижных перемен 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контроля за соблюдением норм учебной нагрузки (дневной, недельной, годовой) и домашних заданий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по У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 соответствия  спортивной формы и обуви обучающихся уроку физкультуры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культуры, Кл. рук-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анитарного соответствия спортзала и др. помещений оздоровительным мероприятиям и уроку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физической нагрузки в течение урока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ая динамическая пауза на большой перемене в начальной школе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культуры,   кл. рук-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е проведение традиционных школьных спортивных мероприятий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ической культуры,   классные 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преждение детского дорожно-транспортного травматизм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  ОБЖ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газет, уголков здоровья в кабинетах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, анкетирования, консультаци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ам кл. рук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нарушений осанки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нарушений зрения (упр. для тренировки зрения, расширения периферического зрения, глазодвигательная гимнастика, упр. для снятия утомления зрения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гулярный анализ и обсуждение на педсоветах и совещаниях  данных о состоянии здоровья школьников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, мар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заболеваний на ранней стади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льдшер ФАПа п.Садов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травматизма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нятия по ПДД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ематические уроки в рамках курса ОБЖ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тематич. план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ОБЖ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е родительские собран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000" w:leader="none"/>
          <w:tab w:val="center" w:pos="468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1260" w:hanging="10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должна воспитывать у обучающихся потребность в здоровье и формировать у них научное понимание сущности здорового образа жизни (использовать потенциал уроков  биологии, физической культуры, ОБЖ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льку 90% всех заболеваний зависит от психического состояния людей, упор делать прежде всего на формирование психической устойчивости и гармонического восприятия мира, каждому учителю стремиться на уроке к созданию положительного микроклимат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 постоянный контроль за соблюдением санитарно-гигиенических условий обучения и воспитан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ер по витаминизации пищи за счет увеличения потребления овощной продукции и фруктов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ая диспансеризация обучающихся, раннее выявление заболевани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ческая работа (профилактика инфекционных заболеваний, травматизма, плановые прививки и т.д.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обучающихся к занятиям в спортивных секциях и кружках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елью дополнительного образования являются выявление и развитие способ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ого ребенка, формирование духовно богатой, свободной, физически здоровой, творчески мыслящей личности, обладающей прочными базовыми знаниями, способной впоследствии на участие в духовном развитии об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Система дополнительного образования </w:t>
      </w:r>
      <w:r>
        <w:rPr>
          <w:sz w:val="28"/>
          <w:szCs w:val="28"/>
        </w:rPr>
        <w:t xml:space="preserve"> МБОУ Садовской ООШ традиционно  представлена  2-мя направлениями: внеклассным и внеурочным.  Дополнительное образование учащихся нашей школы представлено следующими объединениям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32"/>
        <w:gridCol w:w="73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ятая Русь в пословицах и поговорка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из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эколог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3366"/>
          <w:sz w:val="28"/>
          <w:szCs w:val="28"/>
          <w:u w:val="single" w:color="0000FF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8"/>
          <w:szCs w:val="28"/>
          <w:u w:val="single" w:color="0000FF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 обслуживание  школьников   осуществляется  работником  ФАПа поселка  Садовый,  структурно  принадлежащего  МУЗ  ЦРБ  Багаевского района.  Между  школой  и  МУЗ  ЦРБ  имеется  договор  об  оказании  медицинских  услуг.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пита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, которое определяет здоровье ребенка, его физическое и умственное развитие,  является организация качественного питания подрастающего поколения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Правильно организованное питание, несомненно, поможет сохранять здоровье школьников. Необходимость серьезно заниматься формированием у обучающихся основ </w:t>
      </w:r>
      <w:r>
        <w:rPr>
          <w:bCs/>
          <w:sz w:val="28"/>
          <w:szCs w:val="28"/>
        </w:rPr>
        <w:t>здорового образа жизни</w:t>
      </w:r>
      <w:r>
        <w:rPr>
          <w:sz w:val="28"/>
          <w:szCs w:val="28"/>
        </w:rPr>
        <w:t xml:space="preserve"> обусловлена рядом объективных причин: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- фундамент здоровья человека закладывается в детском возрасте, следовательно, здоровые интересы и привычки, ценностное отношение к здоровью целесообразно начать развивать именно в этот период;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- в этом же возрасте закладываются и основы здорового образа жизни как система норм и правил, усваиваемых ребенком в специально проецируемой деятельности;</w:t>
      </w:r>
    </w:p>
    <w:p>
      <w:pPr>
        <w:pStyle w:val="Style18"/>
        <w:jc w:val="center"/>
        <w:rPr/>
      </w:pPr>
      <w:r>
        <w:rPr>
          <w:sz w:val="28"/>
          <w:szCs w:val="28"/>
        </w:rPr>
        <w:t>Школа регулярно ведет работу по улучшению культуры обслуживания, приучает обучающихся к самообслуживанию и культуре поведения в местах общественного питания.</w:t>
      </w:r>
    </w:p>
    <w:p>
      <w:pPr>
        <w:pStyle w:val="Style18"/>
        <w:jc w:val="center"/>
        <w:rPr/>
      </w:pPr>
      <w:r>
        <w:rPr>
          <w:sz w:val="28"/>
          <w:szCs w:val="28"/>
        </w:rPr>
        <w:t>На особом контроле администрации и учителей дети из малообеспеченных семей, имеющих право на бесплатное питание. 40 % детей из малообеспеченных семей получают 5 раз в неделю булочки. Остальные имеют возможность получить горячее питание дома, так как посёлок компактный и большие перемены позволяют это сделать.</w:t>
      </w:r>
    </w:p>
    <w:p>
      <w:pPr>
        <w:pStyle w:val="Style18"/>
        <w:jc w:val="center"/>
        <w:rPr/>
      </w:pPr>
      <w:r>
        <w:rPr>
          <w:sz w:val="28"/>
          <w:szCs w:val="28"/>
        </w:rPr>
        <w:t>В школе проводится систематическая работа с родителями: на родительских собраниях разъясняется необходимость горячего питания для детей; с обучающимися школы проводится информационная и воспитательная работа по привитию культуры питания и пропаганде здорового образа жизни: классные часы, рассказывающие о необходимости получения горячего питания,  внеклассные мероприятия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спективы развития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Садовской ООШ</w:t>
      </w:r>
    </w:p>
    <w:p>
      <w:pPr>
        <w:pStyle w:val="Normal"/>
        <w:shd w:fill="FFFFFF" w:val="clear"/>
        <w:spacing w:lineRule="atLeast" w:line="20" w:before="0" w:after="0"/>
        <w:ind w:left="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 настоящее время образование в школе и способы обучения перерастают в способ развития общекультурного потенциал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личности, то есть формируют способность личности выпускника к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ациональной и общечеловеческой духовной и культурной </w:t>
      </w:r>
      <w:r>
        <w:rPr>
          <w:rFonts w:cs="Times New Roman" w:ascii="Times New Roman" w:hAnsi="Times New Roman"/>
          <w:spacing w:val="-11"/>
          <w:sz w:val="28"/>
          <w:szCs w:val="28"/>
        </w:rPr>
        <w:t>идентификации.</w:t>
      </w:r>
    </w:p>
    <w:p>
      <w:pPr>
        <w:pStyle w:val="Normal"/>
        <w:shd w:fill="FFFFFF" w:val="clear"/>
        <w:spacing w:lineRule="atLeast" w:line="20" w:before="0" w:after="0"/>
        <w:ind w:left="2"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Школа должна обеспечить достижение обучающимися тако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уровня образования, который не только максимально раскроет его потенциал, но и обеспечит дальнейшее развитие его личности, в том </w:t>
      </w:r>
      <w:r>
        <w:rPr>
          <w:rFonts w:cs="Times New Roman" w:ascii="Times New Roman" w:hAnsi="Times New Roman"/>
          <w:spacing w:val="-10"/>
          <w:sz w:val="28"/>
          <w:szCs w:val="28"/>
        </w:rPr>
        <w:t>числе и путём самообразования.</w:t>
      </w:r>
    </w:p>
    <w:p>
      <w:pPr>
        <w:pStyle w:val="Normal"/>
        <w:shd w:fill="FFFFFF" w:val="clear"/>
        <w:spacing w:lineRule="atLeast" w:line="20" w:before="6" w:after="0"/>
        <w:ind w:firstLine="5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 общем смысле школа должна являться государственно-общественным институтом, который гарантирует интеллектуальное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равственное и физическое развитие обучающихся, обеспечивает образовательные потребности своего микросоциума и в конечном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тоге работает на укрепление нравственного и физического здоровья </w:t>
      </w:r>
      <w:r>
        <w:rPr>
          <w:rFonts w:cs="Times New Roman" w:ascii="Times New Roman" w:hAnsi="Times New Roman"/>
          <w:spacing w:val="-15"/>
          <w:sz w:val="28"/>
          <w:szCs w:val="28"/>
        </w:rPr>
        <w:t>нации.</w:t>
      </w:r>
    </w:p>
    <w:p>
      <w:pPr>
        <w:pStyle w:val="Normal"/>
        <w:shd w:fill="FFFFFF" w:val="clear"/>
        <w:spacing w:lineRule="atLeast" w:line="20" w:before="306" w:after="0"/>
        <w:rPr>
          <w:rFonts w:ascii="Times New Roman" w:hAnsi="Times New Roman" w:cs="Times New Roman"/>
          <w:b/>
          <w:b/>
          <w:bCs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u w:val="single"/>
        </w:rPr>
        <w:t>Перспективы развития школ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0" w:before="0" w:after="0"/>
        <w:ind w:left="720" w:hanging="360"/>
        <w:rPr>
          <w:rFonts w:ascii="Times New Roman" w:hAnsi="Times New Roman" w:cs="Times New Roman"/>
          <w:b/>
          <w:b/>
          <w:bCs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0" w:before="0" w:after="0"/>
        <w:ind w:left="284" w:firstLine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ь образование каждому ребёнку в соответствии с его потребностями и индивидуальными способностям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0" w:before="0" w:after="0"/>
        <w:ind w:left="284" w:firstLine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комплексного подхода к обучению, воспитанию и развитию через обновление содержания образ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0" w:before="0" w:after="0"/>
        <w:ind w:left="284" w:firstLine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непрерывности в образовательном процесс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0" w:before="0" w:after="0"/>
        <w:ind w:left="284" w:firstLine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оение и внедрение в педагогическую систему школы технологий здоровьесберегающих, личностно ориентированного обучения и развивающи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0" w:before="0" w:after="0"/>
        <w:ind w:left="284" w:firstLine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ть условия для формирования у обучающихся и педагогов школы мотивации к саморазвитию и самообразовани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0" w:before="0" w:after="0"/>
        <w:ind w:left="284" w:firstLine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ыть способности, интеллектуальный, творческий и нравственный потенциал каждого ребёнк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0" w:before="0" w:after="0"/>
        <w:ind w:left="284" w:firstLine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ть условия для развития лич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0" w:before="0" w:after="0"/>
        <w:ind w:left="284" w:firstLine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овладению навыками научно – исследовательской деятельности педагогами и обучающими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0" w:before="0" w:after="0"/>
        <w:ind w:left="284" w:firstLine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овышение конкурентноспособности и профессиональной </w:t>
      </w:r>
      <w:r>
        <w:rPr>
          <w:rFonts w:cs="Times New Roman" w:ascii="Times New Roman" w:hAnsi="Times New Roman"/>
          <w:spacing w:val="-11"/>
          <w:sz w:val="28"/>
          <w:szCs w:val="28"/>
        </w:rPr>
        <w:t>мобильности выпускник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0" w:before="0" w:after="0"/>
        <w:ind w:left="284" w:firstLine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Учёт интересов и желания обучающихся и их  родителей в выборе </w:t>
      </w:r>
      <w:r>
        <w:rPr>
          <w:rFonts w:cs="Times New Roman" w:ascii="Times New Roman" w:hAnsi="Times New Roman"/>
          <w:spacing w:val="-10"/>
          <w:sz w:val="28"/>
          <w:szCs w:val="28"/>
        </w:rPr>
        <w:t>учебно-воспитательной  работ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0" w:before="0" w:after="0"/>
        <w:ind w:left="284" w:firstLine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Создание инновационного потенциала для укрепления и </w:t>
      </w:r>
      <w:r>
        <w:rPr>
          <w:rFonts w:cs="Times New Roman" w:ascii="Times New Roman" w:hAnsi="Times New Roman"/>
          <w:spacing w:val="-10"/>
          <w:sz w:val="28"/>
          <w:szCs w:val="28"/>
        </w:rPr>
        <w:t>сохранения здоровья дете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0" w:before="0" w:after="0"/>
        <w:ind w:left="284" w:firstLine="425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Формировать у обучающихся потребность в здоровом образе жизн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0" w:before="0" w:after="0"/>
        <w:ind w:left="284" w:firstLine="425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Формирование общей культуры личности обучающихся в процессе освоения образовательных программ, их адаптация к жизни в обществе, умение применять полученные знания и умения  на практик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0" w:before="0" w:after="0"/>
        <w:ind w:left="284" w:firstLine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е к правам и свободам челове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0" w:before="0" w:after="0"/>
        <w:ind w:left="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lef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0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lef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Georgia" w:hAnsi="Georgia" w:eastAsia="Times New Roman" w:cs="Times New Roman"/>
      <w:color w:val="0094FF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Times New Roman" w:cs="Times New Roman"/>
      <w:color w:val="0094FF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Style12">
    <w:name w:val="Без интервала Знак"/>
    <w:qFormat/>
    <w:rPr>
      <w:rFonts w:eastAsia="Times New Roman"/>
      <w:lang w:val="ru-RU" w:bidi="ar-SA"/>
    </w:rPr>
  </w:style>
  <w:style w:type="character" w:styleId="4">
    <w:name w:val="Основной текст (4)_"/>
    <w:qFormat/>
    <w:rPr>
      <w:i/>
      <w:iCs/>
      <w:shd w:fill="FFFFFF" w:val="clear"/>
    </w:rPr>
  </w:style>
  <w:style w:type="character" w:styleId="0pt10">
    <w:name w:val="Основной текст + Интервал 0 pt10"/>
    <w:qFormat/>
    <w:rPr>
      <w:rFonts w:ascii="Times New Roman" w:hAnsi="Times New Roman" w:eastAsia="Times New Roman" w:cs="Times New Roman"/>
      <w:b/>
      <w:bCs/>
      <w:strike w:val="false"/>
      <w:dstrike w:val="false"/>
      <w:spacing w:val="3"/>
      <w:sz w:val="21"/>
      <w:szCs w:val="21"/>
      <w:u w:val="none"/>
    </w:rPr>
  </w:style>
  <w:style w:type="character" w:styleId="0pt9">
    <w:name w:val="Основной текст + Интервал 0 pt9"/>
    <w:qFormat/>
    <w:rPr>
      <w:rFonts w:ascii="Times New Roman" w:hAnsi="Times New Roman" w:eastAsia="Times New Roman" w:cs="Times New Roman"/>
      <w:b/>
      <w:bCs/>
      <w:strike w:val="false"/>
      <w:dstrike w:val="false"/>
      <w:spacing w:val="3"/>
      <w:sz w:val="21"/>
      <w:szCs w:val="21"/>
      <w:u w:val="non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HTML1">
    <w:name w:val="Адрес HTML Знак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">
    <w:name w:val="Адрес HTML Знак"/>
    <w:qFormat/>
    <w:rPr>
      <w:i/>
      <w:iCs/>
      <w:sz w:val="22"/>
      <w:szCs w:val="22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basedOn w:val="Style16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Заголовок №1_"/>
    <w:qFormat/>
    <w:rPr>
      <w:b/>
      <w:bCs/>
      <w:sz w:val="26"/>
      <w:szCs w:val="26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/>
      <w:bCs/>
      <w:spacing w:val="90"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0"/>
      <w:sz w:val="22"/>
      <w:szCs w:val="22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Rvts26">
    <w:name w:val="rvts26"/>
    <w:basedOn w:val="Style10"/>
    <w:qFormat/>
    <w:rPr/>
  </w:style>
  <w:style w:type="character" w:styleId="Rvts28">
    <w:name w:val="rvts28"/>
    <w:basedOn w:val="Style10"/>
    <w:qFormat/>
    <w:rPr/>
  </w:style>
  <w:style w:type="character" w:styleId="Rvts41">
    <w:name w:val="rvts41"/>
    <w:basedOn w:val="Style10"/>
    <w:qFormat/>
    <w:rPr/>
  </w:style>
  <w:style w:type="character" w:styleId="Rvts42">
    <w:name w:val="rvts42"/>
    <w:basedOn w:val="Style10"/>
    <w:qFormat/>
    <w:rPr/>
  </w:style>
  <w:style w:type="character" w:styleId="Rvts43">
    <w:name w:val="rvts43"/>
    <w:basedOn w:val="Style10"/>
    <w:qFormat/>
    <w:rPr/>
  </w:style>
  <w:style w:type="character" w:styleId="Rvts44">
    <w:name w:val="rvts44"/>
    <w:basedOn w:val="Style10"/>
    <w:qFormat/>
    <w:rPr/>
  </w:style>
  <w:style w:type="character" w:styleId="Rvts45">
    <w:name w:val="rvts45"/>
    <w:basedOn w:val="Style10"/>
    <w:qFormat/>
    <w:rPr/>
  </w:style>
  <w:style w:type="character" w:styleId="Rvts46">
    <w:name w:val="rvts46"/>
    <w:basedOn w:val="Style10"/>
    <w:qFormat/>
    <w:rPr/>
  </w:style>
  <w:style w:type="character" w:styleId="Rvts47">
    <w:name w:val="rvts47"/>
    <w:basedOn w:val="Style10"/>
    <w:qFormat/>
    <w:rPr/>
  </w:style>
  <w:style w:type="character" w:styleId="Rvts48">
    <w:name w:val="rvts48"/>
    <w:basedOn w:val="Style10"/>
    <w:qFormat/>
    <w:rPr/>
  </w:style>
  <w:style w:type="character" w:styleId="Zag11">
    <w:name w:val="Zag_11"/>
    <w:qFormat/>
    <w:rPr/>
  </w:style>
  <w:style w:type="character" w:styleId="C2">
    <w:name w:val="c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0">
    <w:name w:val="c0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47" w:after="11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47" w:after="11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ind w:hanging="320"/>
    </w:pPr>
    <w:rPr>
      <w:i/>
      <w:iCs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left="1080" w:hanging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240"/>
      <w:jc w:val="center"/>
      <w:outlineLvl w:val="0"/>
    </w:pPr>
    <w:rPr>
      <w:b/>
      <w:bCs/>
      <w:sz w:val="26"/>
      <w:szCs w:val="26"/>
    </w:rPr>
  </w:style>
  <w:style w:type="paragraph" w:styleId="Rvps95">
    <w:name w:val="rvps95"/>
    <w:basedOn w:val="Normal"/>
    <w:qFormat/>
    <w:pPr>
      <w:spacing w:lineRule="atLeast" w:line="160" w:before="280" w:after="280"/>
    </w:pPr>
    <w:rPr>
      <w:rFonts w:ascii="Arial" w:hAnsi="Arial" w:eastAsia="Times New Roman" w:cs="Arial"/>
      <w:color w:val="000000"/>
      <w:sz w:val="13"/>
      <w:szCs w:val="13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Стиль1"/>
    <w:basedOn w:val="Normal"/>
    <w:qFormat/>
    <w:pPr>
      <w:spacing w:lineRule="auto" w:line="240" w:before="0" w:after="200"/>
      <w:contextualSpacing/>
      <w:jc w:val="both"/>
    </w:pPr>
    <w:rPr>
      <w:rFonts w:ascii="Times New Roman" w:hAnsi="Times New Roman" w:cs="Times New Roman"/>
      <w:sz w:val="24"/>
    </w:rPr>
  </w:style>
  <w:style w:type="paragraph" w:styleId="Bodytext">
    <w:name w:val="body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adovskai.moy.s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53:00Z</dcterms:created>
  <dc:creator>Computer</dc:creator>
  <dc:description/>
  <cp:keywords/>
  <dc:language>en-US</dc:language>
  <cp:lastModifiedBy>школа</cp:lastModifiedBy>
  <dcterms:modified xsi:type="dcterms:W3CDTF">2015-12-16T05:19:00Z</dcterms:modified>
  <cp:revision>103</cp:revision>
  <dc:subject/>
  <dc:title/>
</cp:coreProperties>
</file>