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32"/>
          <w:szCs w:val="32"/>
        </w:rPr>
        <w:t>Садовская основная общеобразовательная школа</w:t>
      </w:r>
    </w:p>
    <w:p>
      <w:pPr>
        <w:pStyle w:val="Normal"/>
        <w:jc w:val="center"/>
        <w:rPr>
          <w:rStyle w:val="Style15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yle15"/>
          <w:color w:val="000000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Style w:val="Style15"/>
          <w:color w:val="000000"/>
        </w:rPr>
        <w:t>Директор школы</w:t>
      </w:r>
    </w:p>
    <w:p>
      <w:pPr>
        <w:pStyle w:val="Normal"/>
        <w:spacing w:before="0" w:after="0"/>
        <w:jc w:val="right"/>
        <w:rPr/>
      </w:pPr>
      <w:r>
        <w:rPr>
          <w:rStyle w:val="Style15"/>
          <w:rFonts w:eastAsia="Calibri" w:cs="Calibri"/>
          <w:color w:val="000000"/>
        </w:rPr>
        <w:t xml:space="preserve"> </w:t>
      </w:r>
      <w:r>
        <w:rPr>
          <w:rStyle w:val="Style15"/>
          <w:color w:val="000000"/>
        </w:rPr>
        <w:t>____Т.Д.Щебуняева</w:t>
      </w:r>
    </w:p>
    <w:p>
      <w:pPr>
        <w:pStyle w:val="Normal"/>
        <w:tabs>
          <w:tab w:val="clear" w:pos="708"/>
          <w:tab w:val="center" w:pos="4677" w:leader="none"/>
          <w:tab w:val="left" w:pos="7369" w:leader="none"/>
        </w:tabs>
        <w:spacing w:before="0" w:after="0"/>
        <w:jc w:val="right"/>
        <w:rPr/>
      </w:pPr>
      <w:r>
        <w:rPr>
          <w:rStyle w:val="Style15"/>
          <w:color w:val="000000"/>
        </w:rPr>
        <w:tab/>
        <w:t>30.08.2018 года</w:t>
      </w:r>
    </w:p>
    <w:p>
      <w:pPr>
        <w:pStyle w:val="Normal"/>
        <w:tabs>
          <w:tab w:val="clear" w:pos="708"/>
          <w:tab w:val="center" w:pos="4677" w:leader="none"/>
          <w:tab w:val="left" w:pos="7369" w:leader="none"/>
        </w:tabs>
        <w:spacing w:before="0" w:after="0"/>
        <w:jc w:val="right"/>
        <w:rPr/>
      </w:pPr>
      <w:r>
        <w:rPr>
          <w:rStyle w:val="Style15"/>
          <w:rFonts w:eastAsia="Calibri" w:cs="Calibri"/>
          <w:color w:val="000000"/>
        </w:rPr>
        <w:t xml:space="preserve">                                                                  </w:t>
      </w:r>
      <w:r>
        <w:rPr>
          <w:rStyle w:val="Style15"/>
          <w:color w:val="000000"/>
        </w:rPr>
        <w:t>приказ № 137</w:t>
        <w:tab/>
      </w:r>
    </w:p>
    <w:p>
      <w:pPr>
        <w:pStyle w:val="Normal"/>
        <w:spacing w:before="0" w:after="0"/>
        <w:jc w:val="center"/>
        <w:rPr>
          <w:rStyle w:val="Style15"/>
          <w:color w:val="000000"/>
          <w:sz w:val="96"/>
          <w:szCs w:val="9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color w:val="000000"/>
          <w:sz w:val="96"/>
          <w:szCs w:val="96"/>
        </w:rPr>
        <w:t xml:space="preserve">ПЛАН </w:t>
      </w:r>
    </w:p>
    <w:p>
      <w:pPr>
        <w:pStyle w:val="Normal"/>
        <w:jc w:val="center"/>
        <w:rPr>
          <w:rStyle w:val="Style15"/>
          <w:color w:val="000000"/>
          <w:sz w:val="52"/>
          <w:szCs w:val="52"/>
        </w:rPr>
      </w:pPr>
      <w:r>
        <w:rPr>
          <w:rStyle w:val="Style15"/>
          <w:color w:val="000000"/>
          <w:sz w:val="96"/>
          <w:szCs w:val="96"/>
        </w:rPr>
        <w:t>работы школы</w:t>
      </w:r>
    </w:p>
    <w:p>
      <w:pPr>
        <w:pStyle w:val="Normal"/>
        <w:jc w:val="center"/>
        <w:rPr>
          <w:rStyle w:val="Style15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52"/>
          <w:szCs w:val="52"/>
        </w:rPr>
        <w:t>2018-2019</w:t>
      </w:r>
    </w:p>
    <w:p>
      <w:pPr>
        <w:pStyle w:val="Normal"/>
        <w:jc w:val="center"/>
        <w:rPr/>
      </w:pPr>
      <w:r>
        <w:rPr>
          <w:rStyle w:val="Style15"/>
          <w:rFonts w:eastAsia="Calibri" w:cs="Calibri"/>
          <w:color w:val="000000"/>
          <w:sz w:val="52"/>
          <w:szCs w:val="52"/>
        </w:rPr>
        <w:t xml:space="preserve"> </w:t>
      </w:r>
      <w:r>
        <w:rPr>
          <w:rStyle w:val="Style15"/>
          <w:color w:val="000000"/>
          <w:sz w:val="52"/>
          <w:szCs w:val="52"/>
        </w:rPr>
        <w:t>учебный год</w:t>
      </w:r>
    </w:p>
    <w:p>
      <w:pPr>
        <w:pStyle w:val="Normal"/>
        <w:jc w:val="center"/>
        <w:rPr>
          <w:rStyle w:val="Style15"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yle15"/>
          <w:color w:val="000000"/>
          <w:sz w:val="72"/>
          <w:szCs w:val="7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yle15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/>
          <w:color w:val="000000"/>
          <w:sz w:val="24"/>
          <w:szCs w:val="24"/>
        </w:rPr>
        <w:t>План организационно-педагогических мероприятий, проводимых пере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ачалом 2018-2019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63"/>
        <w:gridCol w:w="2369"/>
        <w:gridCol w:w="263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тование классов с учетом выбывших и прибывших обучающих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01.09.1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учебных кабинетов за определенными класс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1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педагогического совета 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тоги работы педколлектива в 2017-18 учебном году и задачи по повышению эффективности и качества образовательного процесса в 2018-19 учебном 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плана работы на новый учебный го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1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ежима работы библиотеки, проверка наличия учебников по класса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08.18 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ежима работы социального педагог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18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сентяб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и оформление классных журналов, инструктаж уч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08.20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исание уроков, согласно нормам СанПиН, подготовка к экспертиз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45"/>
        <w:gridCol w:w="1839"/>
        <w:gridCol w:w="1727"/>
        <w:gridCol w:w="202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 исполн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отчетност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итогах проведения летней оздоровительной кампани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площ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создании отряда ЮИД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создании отряда ДЮП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работе круж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 организации Совета профилактики правонарушен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 организации комиссии за безопасность дорожного движ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72" w:hanging="0"/>
              <w:jc w:val="both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 организации работы Совета профилактики в новом учебном год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паспорта и  планы воспитательной работы классных руководителей, темы классных часов, темы родительских собр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 5-8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педагогический паспорт МБОУ Садовской ОО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МО классных руководи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 – ль ШМО классных руководител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Совета профилак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радиционных школьных праздников, согласно общему плану учебно-воспитательной работы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ая вожат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, фотоотчет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анику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ая вожат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оспитательной работы  школы   за  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ая вожат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аботы по профилактике преступлений, правонарушений, употребления ПА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аботы по пропаганде здорового образа 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тическая справка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аботы кружков и се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, приказ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аботы по профилактике детского дорожно-транспортного травматиз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, приказ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аботы классных руководи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МО классных руковод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 заседаний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службы.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ШМО. 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еятельности методсовета. </w:t>
            </w:r>
          </w:p>
          <w:p>
            <w:pPr>
              <w:pStyle w:val="Style17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второго поко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совета МБОУ Садовской ООШ в 2017 – 2018 учебном 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Утверждение графика проведения открытых уроков и предметных нед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Обсуждение направлений  инновационной деятельности всех школьных М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Утверждение графика проведения промежуточной аттест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Анализ результатов стартовых контроль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Подготовка и проведение школьного тура предметных олимпиа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О подготовке аттестации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 с точки зрения нового качества образования в условиях модернизации.</w:t>
            </w:r>
          </w:p>
          <w:p>
            <w:pPr>
              <w:pStyle w:val="Style17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истема работы ШМО по контролю качества работы педагогов, работающих по  ФГОС».</w:t>
            </w:r>
          </w:p>
          <w:p>
            <w:pPr>
              <w:pStyle w:val="Style17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Коррекция плана методической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готовки к ОГЭ по учебным предметам.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мероприятий по внедрению федеральных государственных образовательных </w:t>
            </w:r>
          </w:p>
          <w:p>
            <w:pPr>
              <w:pStyle w:val="Style17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.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в муниципальном этапе предметных 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учебных предметов в классах, занимающихся по ФГОС.</w:t>
            </w:r>
          </w:p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 с точки зрения реализации развивающих систем и современных эффективных технологий, способствующих повышению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, регламентирующих  государственную  (итоговую) аттестацию  обучающихся 9 класса в 2019 году.</w:t>
            </w:r>
          </w:p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готовки к ОГЭ по русскому языку и математике.</w:t>
            </w:r>
          </w:p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едагогов на повышение квалификации через курсовую подготовку.</w:t>
            </w:r>
          </w:p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предметных нед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й службы за 2018-2019 учебный год.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лан работы методической службы на 2019-20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валификации педагогов основной школы по проблемам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tabs>
          <w:tab w:val="clear" w:pos="708"/>
          <w:tab w:val="right" w:pos="8221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75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70"/>
        <w:gridCol w:w="1417"/>
        <w:gridCol w:w="18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Исполнитель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Об итогах работы за 2017-2018 учебный год. Планирование работы  школы  на 2018-2019 учебный год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Утверждение плана работы школы, кружков, курсов внеурочной деятельности, факультативов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Утверждение ООП НОО, ООО, учебного плана на 2018-2019 учебный год, режима работы школы. Утверждение локаль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«Обеспечение успешной адаптации обучающихся при вхождении в новый возраст и новые отношения». Результаты классно-обобщающего контроля в 1, 5 классах.</w:t>
            </w:r>
          </w:p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Итоги  учебно – воспитательной работы  за 1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и учебно – воспитательной работы  за 2 четвер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Итоги учебно – воспитательной работы  за 3 четверть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еализация стандартов II поколения на основной ступени обучения. Об организации государственной (итоговой) аттестации выпускников 9 класса  в 2018-2019 учебном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допуске обучающихся 9 класса к государственной (итоговой) аттестации в 2019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ереводе обучающихся в следующий клас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кончании обучающимися  9 класса основной школ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1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И К ГОСУДАРСТВЕННОЙ (ИТОГОВОЙ) АТТЕСТ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ВЫПУСНИКОВ 9 КЛАССА В 2018-2019 УЧЕБНОМ ГОД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3"/>
        <w:gridCol w:w="1934"/>
        <w:gridCol w:w="27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пла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к государственной (итоговой) аттестации на заседани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чал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дготовки к государственной (итоговой) аттестации на заседаниях педагогического со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8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чалова И.В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обрание с обучающимися, родителями обучающихс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 Бречалова И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по выбору предметов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й аттеста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Бречал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едметов по выбору для итоговой аттеста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Бречал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рафика консульт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Бречал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классно-обобщающего контроля в 9 класс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Ш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Бречалова И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нструкциями по итоговой аттестаци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учающих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родителей;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уч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дов в классах  «Готовимся к экзамена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Бречалова И.В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овещание при директоре о ходе подготовки к государственной итоговой аттестаци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Щебуняева Т.Д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 Бречал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педагогического совета по допуску выпускников к государственной (итоговой) аттеста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Heading1"/>
        <w:jc w:val="center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АБОТЫ</w:t>
      </w:r>
      <w:r>
        <w:rPr>
          <w:rFonts w:cs="CG Times;Times New Roman" w:ascii="CG Times;Times New Roman" w:hAnsi="CG Times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</w:t>
      </w:r>
      <w:r>
        <w:rPr>
          <w:rFonts w:cs="CG Times;Times New Roman" w:ascii="CG Times;Times New Roman" w:hAnsi="CG Times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НЕДРЕНИЮ</w:t>
      </w:r>
      <w:r>
        <w:rPr>
          <w:rFonts w:cs="CG Times;Times New Roman" w:ascii="CG Times;Times New Roman" w:hAnsi="CG Times;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НФОРМАЦИОННЫ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ТЕХНОЛОГИЙ</w:t>
      </w:r>
      <w:r>
        <w:rPr>
          <w:rFonts w:cs="CG Times;Times New Roman" w:ascii="CG Times;Times New Roman" w:hAnsi="CG Times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rFonts w:cs="CG Times;Times New Roman" w:ascii="CG Times;Times New Roman" w:hAnsi="CG Times;Times New Roman"/>
          <w:b/>
          <w:sz w:val="18"/>
          <w:szCs w:val="18"/>
        </w:rPr>
        <w:t xml:space="preserve"> </w:t>
      </w:r>
      <w:r>
        <w:rPr/>
        <w:t>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16"/>
        <w:gridCol w:w="2325"/>
        <w:gridCol w:w="23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урсы информатики  в 7,8,9 класс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пьютерного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30 до 16-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диатеки по предмет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озможности использования ИКТ в целях развития и реализации творческих способностей  детей и учителей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С по информатизации шко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мотров-конкурсов творческих работ педагогов и обучающихся  по использованию 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школы компьютерной техникой, квалификации педрабо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го выполнения образовательных программ по информат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благоустройств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01"/>
        <w:gridCol w:w="1626"/>
        <w:gridCol w:w="235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а  «О задачах коллектива школы по благоустройству своей территории» на заседании педагогического 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« Школьный двор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реализацией проек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Школьный двор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ое совещ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коративно-художественное оформление  территории школы: проблемы и реш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нструкций по ТБ при выполнении различных видов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школ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е озеленение кла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рисунков « Школа глазами детей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чинений « Моя школа», « Мой любимый уголо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ции « Чистый четверг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орка закреплённых за классами участк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по благоустройству территории  и итоги конкурсов в школьной печа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класс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чистоте и порядке территории перед фасадом здания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и служеб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чистоты школьного дв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персонал школ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образцовом состоянии учебно-опытного участка ( постоянно заботиться об обновлении и разнообразии выращиваемых сельскохозяйственных культур; внедрять новые ,  редкие и перспективные культуры; обращать внимание на экологическую направленность работы; выращивать необходимый семенной и посадочный материал; проводить праздники цветов)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портивного оборудования на спортивной площад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на лучшее благоустройство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Отдела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ка « День труд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ведение итогов по благоустройству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</w:tbl>
    <w:p>
      <w:pPr>
        <w:pStyle w:val="Heading1"/>
        <w:rPr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>План коллективно-творческих дел</w:t>
      </w:r>
    </w:p>
    <w:p>
      <w:pPr>
        <w:pStyle w:val="Normal"/>
        <w:spacing w:lineRule="auto" w:line="240" w:before="0" w:after="0"/>
        <w:jc w:val="center"/>
        <w:rPr/>
      </w:pPr>
      <w:r>
        <w:rPr/>
        <w:t>2018-2019 учебный год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60"/>
        <w:gridCol w:w="5572"/>
        <w:gridCol w:w="312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/п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звание мероприяти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«Золотая осень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ень матер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кция «Подари игрушку ёлочке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4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есёлые старты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5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6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искотека 80-х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7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кция «Посади дерево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8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Участие во Всероссийской акции «Свеча памяти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тиводействию терроризму и экстремизму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-2019 учебный год</w:t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4149"/>
        <w:gridCol w:w="2474"/>
        <w:gridCol w:w="1969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06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в посёлке лиц, распространяющих идеологию экстремизма и терроризма в целях противодействия вовлечению в террористическую деятельность граждан и пресечения распространения экстремистских иде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а Т.Д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бывания посторонних лиц и предметов на территории учреждения и в помещениях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буняева Т.Д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обход территории, помещений учреждени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Щебуняева Т.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Копылова О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едагогов в учреждении и на территори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чалова И.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контроля допуска граждан в здание учреждения, исключение бесконтрольного пребывания посторонних лиц в здании и на территори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Щебуняева Т.Д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 Копы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ого  выхода, замков, запоров, решёток на предмет их целостности и исправност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 Копы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чердака) на предмет обнаружения подозрительных предметов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Копылова О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антитеррористического содержания на сайте школы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чалова И.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и учебных тренировок с сотрудниками, обучающимися  и воспитанниками по правилам действий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совершении диверсионно-террористического акта с привлечением специалистов ГО  и ЧС Багаевского район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Щебуняева Т.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чалова И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обеспечению безопасности в учреждении с вновь прибывшими работниками в течение недели после поступления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чалова И.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обучающихся и воспитанников  с пропускным режимом, правилами посещения работников школы и иной документацией по обеспечению личной безопасности  обучающихся и воспитанников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., воспитатель ГК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и мо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воги и страхи моего ребенк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.В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при проведении массовых мероприяти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Щебуняева Т.Д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речалова И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сотрудниками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Щебуняева Т.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реча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и проведении массовых мероприятий (первый звонок, новогодние утренники, последний звонок, выпускные вечера)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а 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кл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детей и родителей на определение компьютерной зависим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«Твои интере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акция «Как прекрасен этот мир!» (конкурсы рисунков, стихотворений, сочинений)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учить ребёнка заботиться о своей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тношений взрослых и детей. Наш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правовых конференций, родительских форумов по вопросам профилактики экстремизма.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а  Т.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.В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Тимченко М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ый классный час «Жизнь как высочайшая ценнос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час «Насилие и закон», «Познай самого себя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ор ситуаций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  и воспитанниками о последствиях ложных сообщений о готовящихся террористических актах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ействия при обнаружении неизвестных предметов» (беседы на кл.часах)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Дня ГО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толерантност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8 года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уняева Т.Д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на тему: «Дети – за  культуру мира, ПРОТИВ терроризма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- 08. 12 2018 года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ь безопасности жизнедеятельности обучающихся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буняева Т.Д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, май 2019 года</w:t>
            </w:r>
          </w:p>
        </w:tc>
      </w:tr>
    </w:tbl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ожарной безопасности</w:t>
      </w:r>
    </w:p>
    <w:p>
      <w:pPr>
        <w:pStyle w:val="Heading1"/>
        <w:jc w:val="center"/>
        <w:rPr/>
      </w:pPr>
      <w:r>
        <w:rPr/>
        <w:t>на 2018-2019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90"/>
        <w:gridCol w:w="2269"/>
        <w:gridCol w:w="14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 выполн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ь приказы о назначении ответственных лиц за пожарную безопасность, об установлении противопожарного режима, о создании добровольной пожарной друж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 Щебуня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проведение противопожарного инструктажа с обучающимися и воспитанниками  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ротивопожарный инструктаж с работниками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18г.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 Щебуня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ить противопожарный уго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18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 Тимченко М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наличия инструкции по правилам пожарной безопасности и планов эвакуации по кабин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18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 Щебуня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-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1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 наличия, состояния и размещения   порошковых и углекислотных огнетуш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хоз Копыло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состояния запасного  выхода из здания школы (наличие световых указателей, отсутствие посторонних предметов, исправность легкооткрывающихся запо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 Щебуняева Т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тренировки с обучающимися, воспитанниками  и сотрудниками по их действиям при возникновении пожара в здании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н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 Тимченко М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 исправности электроустановок, электровыключателей, наличие в электрощитах стандартных предохранителей и отсутствие оголённых пров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хоз Копыло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гнезащитной обработки здания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18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хоз Копылова О.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 Щебуня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хоз Копылова О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ческая  очистка территории школы от мусора, недопускание его сжигания на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хоз Копылова О.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йонных соревнованиях по пожарно-прикладному спо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2019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  Тимченко М.В.</w:t>
            </w:r>
          </w:p>
        </w:tc>
      </w:tr>
      <w:tr>
        <w:trPr>
          <w:trHeight w:val="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грамм по пожарной безопасности для обучающихся, воспитанников и работников 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 Щебуня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ожарной безопасности</w:t>
      </w:r>
      <w:bookmarkStart w:id="0" w:name="_GoBack"/>
      <w:bookmarkEnd w:id="0"/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обучающимися и воспитанник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49"/>
        <w:gridCol w:w="4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 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рамках недели безопас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пожарную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. Крас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 Тим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викторина «Готовность 01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 Тим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мяткой 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сли случился пожар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воспитатель Г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 фильма «»Азбука пожарной безопас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ОБЖ Тимч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газет «Чтоб пожара избежать, вот что должен школьник знать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мяткой 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ила пожарной безопасности в весенне-летний период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Г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поделок из бросового материала «Береги природу от пожаров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ма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рамках недели безопас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ы школьной мед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2126"/>
        <w:gridCol w:w="2410"/>
        <w:gridCol w:w="1984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о-методическая деятельность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работы на 2018-2019 учебны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плана работы службы на 2018-2019 учебный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буняева Т.Д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 школьной службы 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теку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буняева Т.Д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службы за 2018-2019 учебны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отчёта о работе службы за 2018-2019 учебный год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Реализация восстановительных процедур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рими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бор информации о ситуации, с которой организуется восстановительная процед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 ситу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знакомительного семинара «Работа школьной службы медиац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деятельности школьной службы меди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Школьная служба медиац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аботе школьной службы меди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Экспертная деятельность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конных интересов несовершеннолетн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конных интересов несовершеннолетн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конных интересов несовершеннолетни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Эффекты реализации восстановительных процедур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еализации восстановительной программы в школьной службе 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но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прогулов и пропусков обучающимися уроков без уважительной причины в МБОУ Садовской  основной общеобразовательной 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61"/>
        <w:gridCol w:w="3090"/>
        <w:gridCol w:w="20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 выполнен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строгое выполнение Закона РФ «Об образовании в РФ», ст.14 ФЗ «Об основах системы профилактики безнадзорности и правонарушений несовершен-нолетних » №120-ФЗ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УВР,  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, постоян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учет классными руководителями 1-9 классов школы пропусков уроков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9 класс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, постоян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пропусков уроков обучающимися (уважительные, неуважительны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нед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дминистрацией школы информации о прогулах обучающихся (сроки: до 25 числа каждого месяца). Еженедельная работа с  прогульщиками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9 класс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,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 с учащимися на уровнях: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го коллектива и классного руковод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9  класс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, постоянно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 директора по УВ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го педагога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в течение года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а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го собрания  класса и родительского комитета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 1-9  классов, председатель РК школы, социальный педаго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 4-5 раз в течение года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совета шко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классные руководители 1-9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, 4-5 раз в течение года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классных часов  среди обучающихся 1-9 классов по темам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Учеба – твой главный труд», «Права и обяза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ихся», «Учеба – путь к успеху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  1-9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учающихся школы , склонных к пропускам уроков, во внеурочную учебно-образовательную  и досугов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 1-9 классов, социальный педаго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огульщиками шефов в рамках школьного ученического самоуправ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вет  обучающихся, РК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со стороны администрации школы за успеваемостью и посещаемостью обучающихся «группы рис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консили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педагогам  в выборе наиболее эффективных методов индивидуальной работы с учащимися, изучение личности обучающегося, составление индивидуальных коррекционно – развивающих програм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став совета: директор,</w:t>
      </w:r>
      <w:r>
        <w:rPr>
          <w:rFonts w:cs="Times New Roman" w:ascii="Times New Roman" w:hAnsi="Times New Roman"/>
          <w:sz w:val="24"/>
          <w:szCs w:val="24"/>
        </w:rPr>
        <w:t xml:space="preserve"> зам. директора по УВР, , педагог-психолог, социальный педаг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014"/>
        <w:gridCol w:w="1621"/>
        <w:gridCol w:w="147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ен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ПМПк. Распределение обязанностей между членами ПМПк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в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новый учебный год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учающихся, вновь зачисленных в школу с цель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отка рекомендации по работе с особо трудны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 сентябр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бследования заслушать на заседании ПМПк  в октябре 2018-2019 уч.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члены ПМП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медико-педагогической документации на вновь зачисленных дет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сен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.педагог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обследования вновь прибывших обучающихся с целью выработки индивидуально-коррекционных программ развит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члены ПМП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дико – пед. конференцию по теме: «Трудный подросток. Медицинские и педагогические аспекты проблем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ведения учащихся 9 класса с особо грубым поведе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янва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отчёт классных руководителей о проводимом медикаментозном лечении обучающихся школы, а также о контроле за  обучающимися, требующими особого контроля за состоянием здоров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дико – пед.консилиума в школе за 2018-2019  учебн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ию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лана работы ПМПк  на 2019-2020  учебный г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ию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Normal"/>
        <w:spacing w:lineRule="auto" w:line="240" w:before="0" w:after="0"/>
        <w:ind w:left="10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left="10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к аттестации педагогических работников МБОУ Садовской ООШ</w:t>
      </w:r>
    </w:p>
    <w:p>
      <w:pPr>
        <w:pStyle w:val="Normal"/>
        <w:spacing w:lineRule="auto" w:line="240" w:before="0" w:after="0"/>
        <w:ind w:left="1012" w:hanging="0"/>
        <w:jc w:val="center"/>
        <w:rPr/>
      </w:pPr>
      <w:r>
        <w:rPr/>
        <w:t>на 2018 – 2019 учебный год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44" w:type="dxa"/>
        </w:tblCellMar>
      </w:tblPr>
      <w:tblGrid>
        <w:gridCol w:w="709"/>
        <w:gridCol w:w="5528"/>
        <w:gridCol w:w="1559"/>
        <w:gridCol w:w="1843"/>
      </w:tblGrid>
      <w:tr>
        <w:trPr>
          <w:trHeight w:val="2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1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 </w:t>
              <w:tab/>
              <w:t xml:space="preserve">Сроки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4"/>
              <w:ind w:left="108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 методический семинар «Нормативные документы по аттестации педагогических работников государственных и муниципальных образовательных учреждений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4"/>
              <w:ind w:right="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аттестуемыми педагогическими работниками по вопросу содержания и форм аттестации педагогических работников в соответствии с нормативными документ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ия документа о результатах повышения квалификации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о внеурочной, учебной и воспитательной работ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в системе курсовой подгото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учителей по вопросу описания индивидуального опыта работ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по проблеме самообразо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, систематизация и обобщение результатов педагогической деятельности учителей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ябр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71" w:leader="none"/>
                <w:tab w:val="center" w:pos="5719" w:leader="none"/>
                <w:tab w:val="center" w:pos="8303" w:leader="none"/>
              </w:tabs>
              <w:spacing w:lineRule="auto" w:line="240" w:before="0" w:after="0"/>
              <w:ind w:left="-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- графика аттестации учителей на 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71" w:leader="none"/>
                <w:tab w:val="center" w:pos="5719" w:leader="none"/>
                <w:tab w:val="center" w:pos="8303" w:leader="none"/>
              </w:tabs>
              <w:spacing w:lineRule="auto" w:line="240" w:before="0" w:after="0"/>
              <w:ind w:left="-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б аттестации </w:t>
            </w:r>
          </w:p>
          <w:p>
            <w:pPr>
              <w:pStyle w:val="Normal"/>
              <w:tabs>
                <w:tab w:val="clear" w:pos="708"/>
                <w:tab w:val="center" w:pos="2471" w:leader="none"/>
                <w:tab w:val="center" w:pos="5719" w:leader="none"/>
                <w:tab w:val="center" w:pos="8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школы в 2018-2019 учебном  год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10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волонтерского отряда «Доброд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2"/>
        <w:gridCol w:w="2503"/>
        <w:gridCol w:w="2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Здоровый образ жиз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, обновле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первой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илосердие спасёт ми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Влияние алкоголя на здоровье челове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, посвященных Всемирному дню борьбы со СПИ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День инвалида» и посещение на дому ребёнка-инвали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 труда (поздравление с Новым годо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ы за здоровый образ жизн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ть и раздать буклеты о вреде пива «Мифы и реа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и наше здоровь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чисти посёло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по профилактике распространения гри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и острых респираторных вирусных инфекций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на 2018-2019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528"/>
        <w:gridCol w:w="3068"/>
        <w:gridCol w:w="237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анитарно-просветительская работ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овещание с работниками учреждения по проведению комплекса мер по профилактике гриппа и других вирусных заболеваний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8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информационные стенды по профилактике вирусных заболеваний, представление информации на сайте школы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8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ить  информационно-разъяснительную работу с педагогическим коллективом и обслуживающим персоналом ОУ по вопросам профилактики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четвер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стоянное информирование о мерах по предупреждению инфекционных заболеваний, в том числе гри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ающихся в ходе классных часов и иных внеклас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дителей в ходе родительских собраний, лекториев медицинских работников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нитарно-гигиенические и профилактические мероприят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профилактических прививок против гриппа работающим и обучающимся О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18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нтроля за состоянием здоровья детей и сотрудников. Исключить возможность выхода на работу или посещение ОУ сотрудников и детей с признаками заболевания гриппом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эпидемии грипп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в течение дня за состоянием здоровья обучающихся и информирование медицинского работника, руководителя ОУ о детях с подозрением на вирусное заболевание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эпидемии грипп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мпературного режима в помещениях, проводить, систематическую, влажную уборку с применением дезинфицирующих средств, проветривание учебных кабинетов во время перемены и коридоров во время уроков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педагоги, технический персонал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мониторинга заболеваемости гриппом и ОРВИ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одъема заболеваемости  гриппом и ОРВ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педагог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У обеспечивается соблюдение противоэпидем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ая дезинфекция химическими дезинфицирующими средствами (поверхностей и 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асочного реж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ая обработка 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тривание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одъема заболеваемости  гриппом и ОРВ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педагоги, завхоз, технический персонал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своевременного информирования  Отдела образования об отсутствии по болезни 20% и более детей по причине гриппа и ОРВИ для принятия решения о приостановление учебного процесса в  ОУ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педагог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уховно-нравственному воспитанию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4"/>
        <w:gridCol w:w="2134"/>
        <w:gridCol w:w="26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омство с основными христианскими праздникам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.  руководи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подаватель  ОП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тешествие по страницам свящ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ниги. Детская библ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подаватель  ОП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Рождество Христово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ый предмет «Основы православной культуры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6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подаватель  ОП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о вреде наркомании, курения и алкогол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нь матери:                                                                          - конкурс стенгазет;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изготовление поделок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дарок мам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сленица, проводы зим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подаватель  ОП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Пасх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подаватель ОП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auto" w:line="240"/>
              <w:ind w:right="18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 Православной книг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auto" w:line="240"/>
              <w:ind w:right="18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подаватель ОП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 «День славянской письменности»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1" w:leader="none"/>
              </w:tabs>
              <w:spacing w:lineRule="auto" w:line="240"/>
              <w:ind w:right="-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1" w:leader="none"/>
              </w:tabs>
              <w:spacing w:lineRule="auto" w:line="240" w:before="0" w:after="200"/>
              <w:ind w:right="-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енная Дню славянской письменност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napToGrid w:val="false"/>
              <w:spacing w:lineRule="auto" w:line="240"/>
              <w:ind w:left="14" w:right="-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pacing w:lineRule="auto" w:line="240" w:before="0" w:after="200"/>
              <w:ind w:left="14" w:right="-5"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и русского языка  и литературы «Моя страна и мой язык»,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 истоков славянской письменности», «День православной книг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рилл и Мефодий-первоучители  и просветители славян»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284" w:right="-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hd w:fill="FFFFFF" w:val="clear"/>
              <w:spacing w:lineRule="auto" w:line="240"/>
              <w:ind w:left="-284" w:right="-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284" w:right="-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ция «Наследники Победы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успешную социализацию обучающих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27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Росс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 часы, беседы «Наш кра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дной», «Бы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а каза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07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/>
              <w:ind w:right="30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/>
              <w:ind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2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ение стендов детской организации  и отрядных  ст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а актива шко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у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кскурсии в музеи казачества 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ркасская, Новочеркас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нтябрь -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бботник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 Садовый и пришко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, Апрель 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молодого избира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, мар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уроки по основам правовых знаний, направленных на формирование толерантных установок в среде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презентаций, посвященный профилактике экстрем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еды о правах и обязанностях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39" w:hanging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нварь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День славянской письменности»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1" w:leader="none"/>
              </w:tabs>
              <w:spacing w:lineRule="auto" w:line="240"/>
              <w:ind w:right="-7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1" w:leader="none"/>
              </w:tabs>
              <w:spacing w:lineRule="auto" w:line="240" w:before="0" w:after="200"/>
              <w:ind w:right="-7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ные часы, посвященные Дн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 посвященная Дню славянской письм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pacing w:lineRule="auto" w:line="240" w:before="0" w:after="200"/>
              <w:ind w:left="14" w:right="-5" w:firstLine="1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ориентаци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ные  часы, уроки по профориент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Мир профессий», «Профессия моей мамы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Я и моя будущая професс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и на предприятия п. Сад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курс агитбригад «Я в рабочие пойду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pacing w:lineRule="auto" w:line="240"/>
        <w:ind w:hanging="0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</w:t>
      </w:r>
      <w:r>
        <w:rPr>
          <w:b/>
          <w:sz w:val="24"/>
          <w:szCs w:val="24"/>
        </w:rPr>
        <w:t>План мероприятий</w:t>
      </w:r>
    </w:p>
    <w:p>
      <w:pPr>
        <w:pStyle w:val="21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 экологической культуры обучающихся</w:t>
      </w:r>
    </w:p>
    <w:p>
      <w:pPr>
        <w:pStyle w:val="21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школьной территории, цветочных клум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блемам охраны окружающей среды Ростов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кружающего мира, биологии «Живой природе - живое участ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, открытые у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, «Опасность экологической катастроф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» - последствия аварии на Чернобыльской 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, внеклассные мероприятия о птицах, их значение в природ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квореч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Заповедные уголки донского кра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природу Донского кра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21"/>
        <w:widowControl w:val="fals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eastAsia="ru-RU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ированию здорового образа жизни у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1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«Здоровья»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2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ходы «Золотая осень»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сячник профилактики правонарушений и употребления ПА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,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па, мама, я - спортив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мья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безопас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изнедеятель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ь ОБЖ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 воспита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15"/>
        <w:gridCol w:w="2160"/>
        <w:gridCol w:w="2009"/>
        <w:gridCol w:w="20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1-ю четверть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погибшим в Бесл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1-ю четверть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ервоклассников в пеше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1-ю четвер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активов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Вас, дорогие Учител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1-ю четверть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 «Помоги одинок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1-ю четверть, фото отче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Осенний Б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1-ю четверть, фотоотче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отрядов 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яч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2-ю четверть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2-ю четверть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жертв Д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яч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. Украшение фойе школы, кабинет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2-ю четверть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оделок «Рождественск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2-ю четвер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1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и веч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2-ю четверть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охране жизни и здоровья в период зим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ра-ницы кл. журнала «Охрана жизни и здоровья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 «Освобождение Багаевского района в годы В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3-ю четверть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- массовой и спортив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3-ю четверть приказ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 и обществозн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огоньки «Женщин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3-ю четверть приказ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экологическому воспита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4-ю четверть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празднованию Победы в борьбе с немецко-фашистскими захватчи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 «Георгиевская лент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4-ю четверть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лассные руков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4 четверть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боры школьного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седание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4-ю четверть, приказ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школьной оздоровительной площадки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454"/>
      <w:contextualSpacing/>
      <w:jc w:val="both"/>
    </w:pPr>
    <w:rPr>
      <w:rFonts w:eastAsia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7:00Z</dcterms:created>
  <dc:creator>777</dc:creator>
  <dc:description/>
  <dc:language>en-US</dc:language>
  <cp:lastModifiedBy>Ирина</cp:lastModifiedBy>
  <dcterms:modified xsi:type="dcterms:W3CDTF">2018-11-26T12:47:00Z</dcterms:modified>
  <cp:revision>2</cp:revision>
  <dc:subject/>
  <dc:title/>
</cp:coreProperties>
</file>